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45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th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 xml:space="preserve">and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2010 ARRL State Convention 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9 &amp; 10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Oct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AT Outside TAILGATE Area –  (Click here for parking layout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$10.00 per designated parking space - first come, first served </w:t>
      </w:r>
      <w:r>
        <w:rPr>
          <w:rFonts w:cs="Arial" w:ascii="Arial" w:hAnsi="Arial"/>
          <w:b/>
          <w:sz w:val="20"/>
          <w:szCs w:val="20"/>
          <w:u w:val="single"/>
        </w:rPr>
        <w:t>after 3:00PM Friday</w:t>
      </w:r>
      <w:r>
        <w:rPr>
          <w:rFonts w:cs="Arial" w:ascii="Arial" w:hAnsi="Arial"/>
          <w:b/>
          <w:sz w:val="20"/>
          <w:szCs w:val="20"/>
        </w:rPr>
        <w:t>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Admission tickets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lbourne Auditorium, 625 E. Hibiscus Blvd, Melbourne, Florida 32901 </w:t>
      </w:r>
      <w:r>
        <w:rPr>
          <w:rFonts w:cs="Arial" w:ascii="Arial" w:hAnsi="Arial"/>
          <w:sz w:val="22"/>
          <w:szCs w:val="22"/>
          <w:u w:val="single"/>
        </w:rPr>
        <w:t>(MAP)</w:t>
      </w:r>
    </w:p>
    <w:p>
      <w:pPr>
        <w:pStyle w:val="Heading8"/>
        <w:ind w:left="360" w:hanging="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wap/ Commercial Table and Ticket form (Click here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nty of Inside commercial booths and swap tables (Click for floor pla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 (Click here for detail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 (Click here for detail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Cs/>
          <w:u w:val="single"/>
        </w:rPr>
        <w:t>Excellent FORUMS and Meetings (Click here for schedule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 (Click to vie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(Click here for list)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10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005</wp:posOffset>
                </wp:positionV>
                <wp:extent cx="14947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3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 Wir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e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-Mai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your information requests to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amfest2010@pcars.org</w:t>
        </w:r>
      </w:hyperlink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mfest Co-Chairs:  Jim Long KI4RBW or Kathy Quinn KI4RQY  Home: 321-956-2482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fest2010@pca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39:00Z</dcterms:created>
  <dc:creator>Don Winn</dc:creator>
  <dc:description/>
  <cp:keywords/>
  <dc:language>en-US</dc:language>
  <cp:lastModifiedBy>Don Winn</cp:lastModifiedBy>
  <dcterms:modified xsi:type="dcterms:W3CDTF">2010-05-01T21:39:00Z</dcterms:modified>
  <cp:revision>2</cp:revision>
  <dc:subject/>
  <dc:title>43nd Annual Melbourne HAM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303857</vt:r8>
  </property>
  <property fmtid="{D5CDD505-2E9C-101B-9397-08002B2CF9AE}" pid="3" name="_AuthorEmail">
    <vt:lpwstr>af4z@cfl.rr.com</vt:lpwstr>
  </property>
  <property fmtid="{D5CDD505-2E9C-101B-9397-08002B2CF9AE}" pid="4" name="_AuthorEmailDisplayName">
    <vt:lpwstr>Don</vt:lpwstr>
  </property>
  <property fmtid="{D5CDD505-2E9C-101B-9397-08002B2CF9AE}" pid="5" name="_EmailSubject">
    <vt:lpwstr>Please review attached</vt:lpwstr>
  </property>
  <property fmtid="{D5CDD505-2E9C-101B-9397-08002B2CF9AE}" pid="6" name="_ReviewingToolsShownOnce">
    <vt:lpwstr/>
  </property>
</Properties>
</file>