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2013 Melbourne Hamfest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odging Inform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ces are starting or event prices and are approximant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ion the Melbourne Hamfest – Many prices listed are discounted. Taxes and fees will be extr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AYS IN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1945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om Rate : $55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akfast, WIF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15 S. Harbor City Blvd (US1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bourne, FL 3290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1-723-443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Hampton Inn</w:t>
      </w:r>
      <w:r>
        <w:rPr/>
        <w:drawing>
          <wp:inline distT="0" distB="0" distL="0" distR="0">
            <wp:extent cx="3714115" cy="3332480"/>
            <wp:effectExtent l="0" t="0" r="0" b="0"/>
            <wp:docPr id="2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om Rate : $65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akfast, WIF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4 Dike Ro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bourne, FL 3290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1-956-62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 miles to Hamfe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Holiday Inn Expres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3084830" cy="2048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om Rate : $79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akfast, WIF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10 W. New Haven Av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bourne, FL 3290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1-724-205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 miles to Hamfe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udget In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2858135" cy="2141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om Rate : $43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akfast, WIF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05 W. New Haven Av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bourne, FL  3290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1-724-545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 miles to Hamfe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54:00Z</dcterms:created>
  <dc:creator>Don Winn</dc:creator>
  <dc:description/>
  <cp:keywords/>
  <dc:language>en-US</dc:language>
  <cp:lastModifiedBy>Don Winn</cp:lastModifiedBy>
  <dcterms:modified xsi:type="dcterms:W3CDTF">2013-07-10T13:54:00Z</dcterms:modified>
  <cp:revision>2</cp:revision>
  <dc:subject/>
  <dc:title>2013 Melbourne Hamfest </dc:title>
</cp:coreProperties>
</file>