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Melbourne Hamfest Forum Schedul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rums in Auditorium Forum Ro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Friday Oct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00 PM – 5:00 PM</w:t>
        <w:tab/>
        <w:tab/>
        <w:t>Regional ARES Meeting – Jeff Beals WA4AW</w:t>
      </w:r>
    </w:p>
    <w:p>
      <w:pPr>
        <w:pStyle w:val="Normal"/>
        <w:rPr/>
      </w:pPr>
      <w:r>
        <w:rPr>
          <w:b/>
          <w:bCs/>
        </w:rPr>
        <w:t xml:space="preserve">5:00 PM – 6:00 PM </w:t>
        <w:tab/>
        <w:tab/>
      </w:r>
      <w:r>
        <w:rPr>
          <w:b/>
          <w:bCs/>
          <w:color w:val="000000"/>
        </w:rPr>
        <w:t>Florida Disaster Communications- Phil Royce KG4FWE</w:t>
      </w:r>
    </w:p>
    <w:p>
      <w:pPr>
        <w:pStyle w:val="Normal"/>
        <w:rPr/>
      </w:pPr>
      <w:r>
        <w:rPr>
          <w:b/>
          <w:bCs/>
          <w:color w:val="000000"/>
        </w:rPr>
        <w:t>6:00 PM - 7:00 PM</w:t>
        <w:tab/>
        <w:tab/>
        <w:t xml:space="preserve">ARRL Section Forum – </w:t>
      </w:r>
      <w:r>
        <w:rPr>
          <w:b/>
          <w:bCs/>
        </w:rPr>
        <w:t xml:space="preserve">Jeff Beals </w:t>
      </w:r>
      <w:r>
        <w:rPr>
          <w:b/>
          <w:bCs/>
          <w:color w:val="000000"/>
        </w:rPr>
        <w:t>WA4A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turday Octobe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AM – 11:00 AM</w:t>
        <w:tab/>
        <w:t xml:space="preserve">QCWA = Jeff Beals WA4A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AM – 12:30 PM</w:t>
        <w:tab/>
        <w:t>Contesting – Florida Contest Gro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0 PM – 2:00 PM</w:t>
        <w:tab/>
        <w:tab/>
        <w:t xml:space="preserve">DXing – Al Hernandez </w:t>
      </w:r>
      <w:r>
        <w:rPr/>
        <w:t xml:space="preserve"> </w:t>
      </w:r>
      <w:r>
        <w:rPr>
          <w:b/>
          <w:bCs/>
        </w:rPr>
        <w:t>K3VN</w:t>
      </w:r>
    </w:p>
    <w:p>
      <w:pPr>
        <w:pStyle w:val="Normal"/>
        <w:rPr/>
      </w:pPr>
      <w:r>
        <w:rPr>
          <w:b/>
          <w:bCs/>
        </w:rPr>
        <w:t>2:00 PM – 3:00 PM</w:t>
        <w:tab/>
        <w:tab/>
      </w:r>
      <w:r>
        <w:rPr>
          <w:b/>
          <w:bCs/>
          <w:color w:val="000000"/>
        </w:rPr>
        <w:t>Advances on Radio Control– Neil Weiss KC4X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:00 PM – 4:00 PM</w:t>
        <w:tab/>
        <w:tab/>
        <w:t>AMSAT – Dave AA4K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Forums in Melbourne Municipal Band  Ro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turday Octobe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AM – 11:00 AM</w:t>
        <w:tab/>
        <w:t xml:space="preserve">ARRL HQ Presentation (To be determined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00 AM – 12:30 PM</w:t>
        <w:tab/>
        <w:t xml:space="preserve">ECHO Link (To be determined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1:00 PM – 4:00 PM</w:t>
        <w:tab/>
        <w:tab/>
      </w:r>
      <w:r>
        <w:rPr>
          <w:b/>
          <w:bCs/>
          <w:color w:val="000000"/>
        </w:rPr>
        <w:t>Florida Repeater Counci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29:00Z</dcterms:created>
  <dc:creator>Eric</dc:creator>
  <dc:description/>
  <cp:keywords/>
  <dc:language>en-US</dc:language>
  <cp:lastModifiedBy>Eric</cp:lastModifiedBy>
  <dcterms:modified xsi:type="dcterms:W3CDTF">2015-08-09T05:29:00Z</dcterms:modified>
  <cp:revision>2</cp:revision>
  <dc:subject/>
  <dc:title/>
</cp:coreProperties>
</file>