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40"/>
          <w:szCs w:val="40"/>
        </w:rPr>
      </w:pPr>
      <w:r>
        <w:rPr>
          <w:rFonts w:cs="Arial" w:ascii="Arial Black" w:hAnsi="Arial Black"/>
          <w:b/>
          <w:i/>
          <w:sz w:val="40"/>
          <w:szCs w:val="40"/>
        </w:rPr>
        <w:t>42</w:t>
      </w:r>
      <w:r>
        <w:rPr>
          <w:rFonts w:cs="Arial" w:ascii="Arial Black" w:hAnsi="Arial Black"/>
          <w:b/>
          <w:i/>
          <w:sz w:val="40"/>
          <w:szCs w:val="40"/>
          <w:vertAlign w:val="superscript"/>
        </w:rPr>
        <w:t>nd</w:t>
      </w:r>
      <w:r>
        <w:rPr>
          <w:rFonts w:cs="Arial" w:ascii="Arial Black" w:hAnsi="Arial Black"/>
          <w:b/>
          <w:i/>
          <w:sz w:val="40"/>
          <w:szCs w:val="40"/>
        </w:rPr>
        <w:t xml:space="preserve"> Annual Melbourne HAMF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ARRL Florida State Conven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ctober 13 &amp; 14,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: 9AM-5PM    Sunday: 9AM-4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30AM to 9:00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nty of Inside commercial and swap t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Swap Tables:</w:t>
      </w:r>
      <w:r>
        <w:rPr>
          <w:rFonts w:cs="Arial" w:ascii="Arial" w:hAnsi="Arial"/>
          <w:b/>
        </w:rPr>
        <w:t xml:space="preserve"> $20.00 per tabl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Commercial Tables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$80.00 per tab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REAT Outside TAILGATE Are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$10.00 per designated parking space - first come, first served after noon Frida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ilgate areas not designated as regular parking are $2.00/linear foot; these areas will only be assigned by special reques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 early - open at 6:00AM on Saturday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CC Radio and ARECC EMCOMM Exams will be given on si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Excellent FORUMS and Meetings!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testing, DX, MARS, ARRL, ARES, FADCA, FL Repeater Council, Kids, and more…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ES Badging will be available all day Saturd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RL Awards Check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n Prizes and Door Prizes will be awarded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nother Great Transmitter Hunt!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your equipment for the hunt on Saturday evening…winner receives cash prize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gistration Informa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ets purchased before Sept. 30 are $6.00, and $7.00 after Sept. 30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 include SASE for advance tickets or pick-up at the do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AMFEST 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Auditorium, 625 E. Hibiscus Blvd, Melbourne, Flori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e more info, ticket request, and schedules on our web sit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Cs w:val="28"/>
          </w:rPr>
          <w:t>www.pcar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to the </w:t>
      </w:r>
      <w:r>
        <w:rPr>
          <w:rFonts w:cs="Arial" w:ascii="Arial" w:hAnsi="Arial"/>
          <w:b/>
          <w:u w:val="single"/>
        </w:rPr>
        <w:t>PCARS HAMFEST</w:t>
      </w:r>
      <w:r>
        <w:rPr>
          <w:rFonts w:cs="Arial" w:ascii="Arial" w:hAnsi="Arial"/>
          <w:b/>
        </w:rPr>
        <w:t xml:space="preserve"> link on the web si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E-Mail your information requests to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amfest2007@pcars.org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checks: (Payable to PCARS Melbourne Hamfes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7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10:00Z</dcterms:created>
  <dc:creator>Jan A. Heise</dc:creator>
  <dc:description/>
  <cp:keywords/>
  <dc:language>en-US</dc:language>
  <cp:lastModifiedBy>Jan A. Heise</cp:lastModifiedBy>
  <cp:lastPrinted>2007-01-29T17:42:00Z</cp:lastPrinted>
  <dcterms:modified xsi:type="dcterms:W3CDTF">2007-07-03T00:59:00Z</dcterms:modified>
  <cp:revision>18</cp:revision>
  <dc:subject/>
  <dc:title>Melbourne HAMFEST Local Area Special Announcement</dc:title>
</cp:coreProperties>
</file>