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lbourne Hamfest Forum and Activity Schedu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06"/>
        <w:gridCol w:w="5665"/>
      </w:tblGrid>
      <w:tr>
        <w:trPr>
          <w:trHeight w:val="36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AM-10:00A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1:30A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is Dura- HQ ARRL &amp; ARES Forum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AM-1:0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sting Forum - FL Contest Group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0PM-2:0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X Forum - XT2C (N2WB/K3VN)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0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L Division &amp; Section led forum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0PM-5:0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ida Repeater Council- Marshall Paisner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1 - Sunday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1:00A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ption/Recognition for Frank Butler, W4RH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:30AM-11:00A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0:30AM-11:30AM 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outh Forum – Emily Bishop, W6EMB 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AM-12:3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int MARS Meeting -Ted Jansen K1YON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PM-2:0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-STAR Comm. - Greg Sarratt W4OZK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3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ADCA - 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0PM-4:0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0PM-5:00PM</w:t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AST STAGE TESTING AREA 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- FCC Amateur Radio Exams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- FCC Amateur Radio Exams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0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S Badging - Concession Area - N4LEM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RL Awards Checking - ARRL Area W3DHN 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Youth Corner 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BS-1 Tours-Parking lot  www.ebs1.us 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 9:00AM- ? PM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Youth Scavenger Hunt - Saturday</w:t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NOON</w:t>
            </w:r>
          </w:p>
        </w:tc>
        <w:tc>
          <w:tcPr>
            <w:tcW w:w="577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dden Transmitter Hun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14:00Z</dcterms:created>
  <dc:creator>Jan A. Heise</dc:creator>
  <dc:description/>
  <cp:keywords/>
  <dc:language>en-US</dc:language>
  <cp:lastModifiedBy>Jan A. Heise</cp:lastModifiedBy>
  <dcterms:modified xsi:type="dcterms:W3CDTF">2007-10-02T13:33:00Z</dcterms:modified>
  <cp:revision>6</cp:revision>
  <dc:subject/>
  <dc:title>MEETING ROOM #1 - Saturday</dc:title>
</cp:coreProperties>
</file>