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FAX TO:   </w:t>
        <w:tab/>
        <w:t>Waste Management</w:t>
        <w:tab/>
        <w:tab/>
        <w:tab/>
        <w:t>DATE:   8/31/07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ATTN:</w:t>
        <w:tab/>
        <w:t>Lisa Asselin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AX Phone #:</w:t>
        <w:tab/>
        <w:t>321-409-8267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oice Phone #:</w:t>
        <w:tab/>
        <w:t>321-409-6606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ROM:   Jan A. Heis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AX Phone #:   321-956-2482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oice Phone #:    321-223-2988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4 pages including cover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ESSAGE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ubject:  PCARS Hamfest Portable Renta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ttached is the signed form with a map for placement of the two portable units.  I have also attached a copy of our tax exempt certificate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lease invoice and bill after the event to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CARS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 Box 1004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elbourne, FL 32902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lease contact me if you have any questions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an Heis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latinum Coast Amateur Radio Society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amfest Chairma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18:45:00Z</dcterms:created>
  <dc:creator>Jan Heise</dc:creator>
  <dc:description/>
  <cp:keywords/>
  <dc:language>en-US</dc:language>
  <cp:lastModifiedBy>Jan A. Heise</cp:lastModifiedBy>
  <cp:lastPrinted>2005-08-09T09:13:00Z</cp:lastPrinted>
  <dcterms:modified xsi:type="dcterms:W3CDTF">2007-08-31T18:49:00Z</dcterms:modified>
  <cp:revision>3</cp:revision>
  <dc:subject/>
  <dc:title> </dc:title>
</cp:coreProperties>
</file>