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Black" w:hAnsi="Arial Black"/>
          <w:b/>
          <w:i/>
          <w:sz w:val="28"/>
          <w:szCs w:val="28"/>
        </w:rPr>
        <w:t>42</w:t>
      </w:r>
      <w:r>
        <w:rPr>
          <w:rFonts w:cs="Arial" w:ascii="Arial Black" w:hAnsi="Arial Black"/>
          <w:b/>
          <w:i/>
          <w:sz w:val="28"/>
          <w:szCs w:val="28"/>
          <w:vertAlign w:val="superscript"/>
        </w:rPr>
        <w:t>nd</w:t>
      </w:r>
      <w:r>
        <w:rPr>
          <w:rFonts w:cs="Arial" w:ascii="Arial Black" w:hAnsi="Arial Black"/>
          <w:b/>
          <w:i/>
          <w:sz w:val="28"/>
          <w:szCs w:val="28"/>
        </w:rPr>
        <w:t xml:space="preserve"> Annual Melbourne HAMFES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nd 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rPr>
          <w:rFonts w:cs="Arial" w:ascii="Arial Black" w:hAnsi="Arial Black"/>
          <w:b/>
          <w:i/>
          <w:sz w:val="28"/>
          <w:szCs w:val="28"/>
        </w:rPr>
        <w:t>ARRL Florida State Convention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16"/>
          <w:szCs w:val="16"/>
        </w:rPr>
      </w:pPr>
      <w:r>
        <w:rPr>
          <w:rFonts w:cs="Arial" w:ascii="Arial Black" w:hAnsi="Arial Black"/>
          <w:b/>
          <w:i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List of Vendors, Exhibitors, and Organizations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16"/>
          <w:szCs w:val="16"/>
        </w:rPr>
      </w:pPr>
      <w:r>
        <w:rPr>
          <w:rFonts w:cs="Arial" w:ascii="Arial Black" w:hAnsi="Arial Black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TECH – Computer Parts &amp; Supplies, Tables 81-8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SAT – Info and Swap tables, Tables 7-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R - Computer Parts, Booth E1-E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-OK-Test – Test Equipment, Booth 95-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RL Booth – Division Director and Section Managers, Booth 99-103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RL Awards Checking – DXCC, WAS and VHF, Booth 99-103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C Booth - AREC Badges &amp; Information, Booth X-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&amp;M Distributor – Ham Manuals and Amateur Radio Items, Tables 114-1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 Smith – Antennas, cables, connectors and parts, Tables 136 &amp; 150-15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GA Enterprises, Inc.  – Aluma Tower and Antenna Products, Booth C1-C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T Morgan – Amateur Radio Sales, F1-H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gerous Engineering – Test Equipment, Booth 95-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e Frey and Assoc – Vendor Rep &amp; Hamfest Wireless Inet Provider, Booth 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count Products – Assorted Products, Tables 119-128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STAR – Info and display table, Table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RC1 – Electronic Tubes – a huge assortment, Booth 104-1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DCA – Info and Forum (See Forum Schedul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da Repeater Council – Info and Forum (See Forum Schedule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AP Antennas, Booth B1-B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m Radio Classifieds, Booth D1-D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ris-Intersil Amateur Radio Club – Info and Swap Table, Table 3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an River Amateur Radio Club – Info and Swap Tables, Tables 47-4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OM – Information Table with brochures, maps, and frequency charts, Table 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nwood – Information table with brochures and free items, Table 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S – Military Affiliated Radio System Info Table and Forum, Table 9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FJ Enterprises – (MFJ, Ameritron, Hy-Gain, Vectronics, Mirrage), Booth A1-A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WS Electronics – New &amp; Used Computers and Parts, Tables 143-14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ther Electronics – Custom Two-way Communications, Booth S1-S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CARS Consignment Booth – Club info and consignment items, Booth L-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CT – Info and Swap Tables, Tables 129-1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EK International – Computer and Video items, Booth 161-16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Nair Electronics – Radio Equipment Manufacturer, Booth R1-R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DCO – Amateur Radio Supplies, Manuals and Batteries, Booth J1-K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sville Amateur Radio Club – Info and Swap Tables, Tables 33-3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er Electronics – Electronic Parts, Tables 49-6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Ink Place – All your printer needs, Booth 108-1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reman – Miscellaneous items and literature, Booth P1-P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esu – Information Table with brochures and free items, Table U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7:09:00Z</dcterms:created>
  <dc:creator>Jan A. Heise</dc:creator>
  <dc:description/>
  <cp:keywords/>
  <dc:language>en-US</dc:language>
  <cp:lastModifiedBy>Jan A. Heise</cp:lastModifiedBy>
  <cp:lastPrinted>2007-10-09T15:02:00Z</cp:lastPrinted>
  <dcterms:modified xsi:type="dcterms:W3CDTF">2007-10-09T19:34:00Z</dcterms:modified>
  <cp:revision>10</cp:revision>
  <dc:subject/>
  <dc:title>42nd Annual Melbourne HAMFEST </dc:title>
</cp:coreProperties>
</file>