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/>
        <w:t xml:space="preserve">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1.8pt;width:356.7pt;height:21.7pt;mso-wrap-style:none;v-text-anchor:middle;mso-position-vertical:top" type="_x0000_t136">
            <v:path textpathok="t"/>
            <v:textpath on="t" fitshape="t" string="Platinum Coast Amateur Radio Society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913130" cy="88011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CARS</w:t>
        <w:tab/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Box 1004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Melbourne, FL 32902-100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latinum Coast ARS Donation Receipt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CARS is a 501(c)(3) organization.  IRS Federal ID #5918423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eived Of:</w:t>
        <w:tab/>
        <w:t>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:</w:t>
        <w:tab/>
        <w:tab/>
        <w:t>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cription of items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</w:t>
        <w:tab/>
        <w:t>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</w:t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ub Officer Position:  </w:t>
      </w:r>
    </w:p>
    <w:sectPr>
      <w:type w:val="nextPage"/>
      <w:pgSz w:w="12240" w:h="15840"/>
      <w:pgMar w:left="180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cars.org/main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4:07:00Z</dcterms:created>
  <dc:creator>Jan A. Heise</dc:creator>
  <dc:description/>
  <cp:keywords/>
  <dc:language>en-US</dc:language>
  <cp:lastModifiedBy>Jan A. Heise</cp:lastModifiedBy>
  <cp:lastPrinted>2007-10-10T10:00:00Z</cp:lastPrinted>
  <dcterms:modified xsi:type="dcterms:W3CDTF">2007-10-10T14:27:00Z</dcterms:modified>
  <cp:revision>3</cp:revision>
  <dc:subject/>
  <dc:title>PCARS Hamfest Consignment Table</dc:title>
</cp:coreProperties>
</file>