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 Compu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-OK-T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TE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&amp;M Distribu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GA Enterprises, In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 Morg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gerous Engineer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ve Frey and Assoc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ount Products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RC1 – Electronic Tub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P Antenn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 Radio Classifie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nwoo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FJ Enterpris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WS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ther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CARS Consignment Boot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EK Internat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Nair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DCO Electron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er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k Pl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em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esu 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13:00Z</dcterms:created>
  <dc:creator>Jan A. Heise</dc:creator>
  <dc:description/>
  <cp:keywords/>
  <dc:language>en-US</dc:language>
  <cp:lastModifiedBy>Jan A. Heise</cp:lastModifiedBy>
  <cp:lastPrinted>2007-10-09T15:02:00Z</cp:lastPrinted>
  <dcterms:modified xsi:type="dcterms:W3CDTF">2007-10-10T00:13:00Z</dcterms:modified>
  <cp:revision>2</cp:revision>
  <dc:subject/>
  <dc:title>42nd Annual Melbourne HAMFEST </dc:title>
</cp:coreProperties>
</file>