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 xml:space="preserve">43rd Annual Melbourne HAMFES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nd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2008 ARRL Florida State Convention</w:t>
      </w:r>
    </w:p>
    <w:p>
      <w:pPr>
        <w:pStyle w:val="Normal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cs="Arial" w:ascii="Arial Black" w:hAnsi="Arial Black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u w:val="single"/>
        </w:rPr>
        <w:t>Preliminary</w:t>
      </w:r>
      <w:r>
        <w:rPr>
          <w:rFonts w:cs="Arial Black" w:ascii="Arial Black" w:hAnsi="Arial Black"/>
          <w:sz w:val="28"/>
          <w:szCs w:val="28"/>
        </w:rPr>
        <w:t xml:space="preserve"> Forum and Meeting Agenda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480"/>
      </w:tblGrid>
      <w:tr>
        <w:trPr>
          <w:trHeight w:val="360" w:hRule="atLeast"/>
        </w:trPr>
        <w:tc>
          <w:tcPr>
            <w:tcW w:w="8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 ROOM #1 - Saturday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00AM-10:00A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AM-11:00A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Q ARRL Forum – Jackie Cornell, KB1PWB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00AM-1:0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ntesting Forum - Florida Contest Group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0PM-2:0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X Forum -  Clipperton TX5C (N2WB/K3VN)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0PM-3:0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RL Division &amp; Section led forum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:00PM-4:0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site Design for Amateur Radio – David, K4DLF</w:t>
            </w:r>
          </w:p>
        </w:tc>
      </w:tr>
      <w:tr>
        <w:trPr>
          <w:trHeight w:val="22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 ROOM #2 (Stage) - Saturday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AM-10:30A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h Forum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30AM-11:30A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net Packet - Bob Anderson K2BJG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AM-12:3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int MARS Meeting -Ted Jansen K1YON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30PM-2:0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COMM – Build your “Go kit” - David Fowler K4DLF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0PM-3:3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orida Contest Group Meeting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0PM-4:0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00PM-5:0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</w:t>
            </w:r>
          </w:p>
        </w:tc>
      </w:tr>
      <w:tr>
        <w:trPr>
          <w:trHeight w:val="16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8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AST STAGE TESTING  and MEETING AREA 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AM-No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- FCC Amateur Radio Exams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on-2:0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- Florida Repeater Council Meeting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AM-No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 - FCC Amateur Radio Exams</w:t>
            </w:r>
          </w:p>
        </w:tc>
      </w:tr>
      <w:tr>
        <w:trPr>
          <w:trHeight w:val="16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88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ACTIVITIES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All Da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S Badging - Concession Area - N4LEM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9:00-3:00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RL DXCC card Checking - ARRL Booth  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All Da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ARS 1 Tours - Parking Lot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All Day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ly Door Prize Drawings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 1:30PM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Prize Drawings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49:00Z</dcterms:created>
  <dc:creator>Jan A. Heise</dc:creator>
  <dc:description/>
  <cp:keywords/>
  <dc:language>en-US</dc:language>
  <cp:lastModifiedBy>Jan A. Heise</cp:lastModifiedBy>
  <cp:lastPrinted>2008-09-10T16:39:00Z</cp:lastPrinted>
  <dcterms:modified xsi:type="dcterms:W3CDTF">2008-10-13T22:09:00Z</dcterms:modified>
  <cp:revision>12</cp:revision>
  <dc:subject/>
  <dc:title>43rd Annual Melbourne HAMFEST </dc:title>
</cp:coreProperties>
</file>