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Golf Cart Rental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any:  </w:t>
        <w:tab/>
        <w:t>M &amp; B Golf Car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4230 Pinetree Pl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Melbourne, FL 329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one:  636-6690  (Ed or Kevin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t xml:space="preserve">Email: 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mandbgolfcarts@cfl.rr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led:  Early September to reserve them- See my email sent with the informati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st:  $60 e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ed three each four passenger carts.  The carts are $60.00 each.They are limited on four passenger carts.  I could only get two of the four passenger carts.  I also reserved one two passenger cart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Tailgate guys use the two passenger cart to run around in and we use the two larger ones to transport people from the parking are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y deliver on Friday afternoon.  At night and end of show we store them inside and they pick them up on Monday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y require payment on Friday afternoon when delivered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l a couple days ahead to confirm delivery time and the total amount to be pai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bgolfcarts@cfl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5:00Z</dcterms:created>
  <dc:creator>Jan A. Heise</dc:creator>
  <dc:description/>
  <cp:keywords/>
  <dc:language>en-US</dc:language>
  <cp:lastModifiedBy>Jan A. Heise</cp:lastModifiedBy>
  <cp:lastPrinted>2007-08-30T20:22:00Z</cp:lastPrinted>
  <dcterms:modified xsi:type="dcterms:W3CDTF">2008-10-06T14:25:00Z</dcterms:modified>
  <cp:revision>2</cp:revision>
  <dc:subject/>
  <dc:title>Golf Cart Rental Information</dc:title>
</cp:coreProperties>
</file>