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48"/>
          <w:szCs w:val="48"/>
          <w:u w:val="single"/>
        </w:rPr>
        <w:t>Portable Toilet Information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Company:  </w:t>
        <w:tab/>
        <w:t>Reliable Poly John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Contact:   </w:t>
        <w:tab/>
        <w:t>Tiffany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hone:  </w:t>
        <w:tab/>
        <w:tab/>
        <w:t>772-562-4604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Email:</w:t>
        <w:tab/>
        <w:tab/>
      </w:r>
      <w:hyperlink r:id="rId2">
        <w:r>
          <w:rPr>
            <w:rStyle w:val="InternetLink"/>
            <w:rFonts w:cs="Arial" w:ascii="Arial" w:hAnsi="Arial"/>
            <w:b/>
            <w:sz w:val="32"/>
            <w:szCs w:val="32"/>
          </w:rPr>
          <w:t>tiffany@reliablepolyjohn.com</w:t>
        </w:r>
      </w:hyperlink>
      <w:r>
        <w:rPr>
          <w:rFonts w:cs="Arial" w:ascii="Arial" w:hAnsi="Arial"/>
          <w:b/>
          <w:sz w:val="32"/>
          <w:szCs w:val="32"/>
        </w:rPr>
        <w:t xml:space="preserve"> </w:t>
        <w:tab/>
        <w:tab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alled:  3 Sep 2008 to reserve them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aste Management sold the portable toilet business.  I called Tiffany and she met the same price that we were given by Waste Management in the past.   I emailed her the former agreement, tax certificate, and map showing where we wanted the toilets placed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 reserved one regular portable toilet and one handicapped portable.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 process is that they deliver Friday afternoon and pick up on Monday morning.  We have to provide them a map showing exactly where to put the portables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is new company preferred to invoice us and be paid in advance or when the toilets were delivered.  I told them that I would have a check when they delivered the toilets and requested delivery aft 3;00PM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Note:</w:t>
      </w:r>
      <w:r>
        <w:rPr>
          <w:rFonts w:cs="Arial" w:ascii="Arial" w:hAnsi="Arial"/>
          <w:b/>
          <w:sz w:val="28"/>
          <w:szCs w:val="28"/>
        </w:rPr>
        <w:t xml:space="preserve">  Each year there have been questions from people about why we provide these toilets.  I discussed this with the manager of the auditorium and while he was not sure that there was a City code that required it, he felt that since we had people spending the night in the parking lot and since the tailgate event starts a couple hours before the inside is open, we should have portable toilets.   I discussed this we former Hamfest Chairmen and they stated that these outside toilets were always used during the night and early morning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ffany@reliablepolyjohn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5:15:00Z</dcterms:created>
  <dc:creator>Jan A. Heise</dc:creator>
  <dc:description/>
  <cp:keywords/>
  <dc:language>en-US</dc:language>
  <cp:lastModifiedBy>Jan A. Heise</cp:lastModifiedBy>
  <dcterms:modified xsi:type="dcterms:W3CDTF">2008-09-03T15:15:00Z</dcterms:modified>
  <cp:revision>2</cp:revision>
  <dc:subject/>
  <dc:title>Golf Cart Rental Information</dc:title>
</cp:coreProperties>
</file>