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8, 2008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rley Gibbens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 &amp; S. Security Agency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0 W. Laurie St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bourne, FL 32935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Harle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support again this year for the Melbourne Hamfest.  When I received the invoice, I noted that you had included sales tax.  Enclosed is a copy of our Platinum Coast Amateur Radio Society tax exempt certificate for your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easurer will have a check sent to you for the $323.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0-11, 2009</w:t>
      </w:r>
      <w:r>
        <w:rPr>
          <w:rFonts w:cs="Arial" w:ascii="Arial" w:hAnsi="Arial"/>
        </w:rPr>
        <w:t xml:space="preserve">.  I am sure the chairman next year will be contacting you agai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s again for supporting the hamf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49:00Z</dcterms:created>
  <dc:creator>Jan A. Heise</dc:creator>
  <dc:description/>
  <cp:keywords/>
  <dc:language>en-US</dc:language>
  <cp:lastModifiedBy>Jan A. Heise</cp:lastModifiedBy>
  <cp:lastPrinted>2007-10-19T16:07:00Z</cp:lastPrinted>
  <dcterms:modified xsi:type="dcterms:W3CDTF">2008-10-19T23:49:00Z</dcterms:modified>
  <cp:revision>2</cp:revision>
  <dc:subject/>
  <dc:title>Melbourne Hamfest</dc:title>
</cp:coreProperties>
</file>