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FCC Testing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&amp;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Meeting Are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Forum Area 1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tag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Forum Area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Vendor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And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wap Tabl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Check-in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Admission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ickets $7.00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ncludes Door Priz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d Grand Priz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rawing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ailgate $10.00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Hourly Door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Prize and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Grand Prize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Drawing Stubs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Forum Room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No Entranc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nter via Front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Of Auditorium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et-up and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Emergency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Exit Only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Enter via Front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Of Auditorium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 xml:space="preserve">Admission 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Tickets $5.00</w:t>
      </w:r>
    </w:p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Sunday Only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Includes Door Priz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And Grand Prize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Drawing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45:00Z</dcterms:created>
  <dc:creator>Jan A. Heise</dc:creator>
  <dc:description/>
  <cp:keywords/>
  <dc:language>en-US</dc:language>
  <cp:lastModifiedBy>Jan A. Heise</cp:lastModifiedBy>
  <cp:lastPrinted>2008-10-12T07:35:00Z</cp:lastPrinted>
  <dcterms:modified xsi:type="dcterms:W3CDTF">2008-10-12T11:36:00Z</dcterms:modified>
  <cp:revision>6</cp:revision>
  <dc:subject/>
  <dc:title>FCC Testing</dc:title>
</cp:coreProperties>
</file>