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i/>
          <w:i/>
          <w:sz w:val="16"/>
          <w:szCs w:val="16"/>
        </w:rPr>
      </w:pPr>
      <w:r>
        <w:rPr>
          <w:rFonts w:cs="Arial" w:ascii="Arial Black" w:hAnsi="Arial Black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R Compu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-OK-Tes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R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ue Star Antenn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&amp;M Distributo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GA Enterprises, Inc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T Morga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ngerous Engineering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scount Products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SRC1 – Electronic Tube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AP Antenna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CO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WS Electronic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-The-Spot-Embroide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CARS Consignment Boot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tellite TV Headquarter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RTEK Internationa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DCO Electronic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Sign M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wer Electronic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C4H Electronic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2:44:00Z</dcterms:created>
  <dc:creator>Jan A. Heise</dc:creator>
  <dc:description/>
  <cp:keywords/>
  <dc:language>en-US</dc:language>
  <cp:lastModifiedBy>Jan A. Heise</cp:lastModifiedBy>
  <cp:lastPrinted>2007-10-09T15:02:00Z</cp:lastPrinted>
  <dcterms:modified xsi:type="dcterms:W3CDTF">2008-10-08T12:44:00Z</dcterms:modified>
  <cp:revision>2</cp:revision>
  <dc:subject/>
  <dc:title>42nd Annual Melbourne HAMFEST </dc:title>
</cp:coreProperties>
</file>