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500"/>
      </w:tblGrid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AM-10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L Candidate Q&amp;A sessi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OLE_LINK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ivision &amp; Section led forum – David Fowler K4D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1" w:name="OLE_LINK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ction Manager</w:t>
            </w:r>
            <w:bookmarkEnd w:id="1"/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testing Forum - Florida Contest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ic Smitt K9ES (K9ES@cfl.rr.com)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X Forum -  Al Hernandez  (K3VN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9PSE DXpedition trip to Iraq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BC’s of Dxing Sherri Brower (W4STB)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the Florida East Coast DX 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3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L Headquarters led forum - Harold Kramer WJ1B</w:t>
            </w:r>
          </w:p>
        </w:tc>
      </w:tr>
      <w:tr>
        <w:trPr>
          <w:trHeight w:val="6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lorida Repeater Council Meeting (FRC) - Marshall Paisner N4BIF  (N4BIF@bellsouth.net)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0:3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n Simpson, W8EK, QCWA National Director, QCWA Forum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3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LINK 2000 - Rick Muething KN6KB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00PM-12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int MARS Meeting - Ted Jansen K1Y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3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RL Section Workshop</w:t>
            </w:r>
            <w:r>
              <w:rPr/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avid Fowler K4DLF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4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YOUTH FORUM - Fox Hunt or Hands on Activit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aron Mitchell KJ4DDM and Dan Fisher AI4G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tur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n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ES Badging - Main Hall - N4LEM - Ray Kassis (rkassis@cfl.rr.com)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9:00-3:00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XCC card Checking - ARRL Booth  - http://fecdx.webs.com/dxcccardchecking.htm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11:00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he Florida Phone Traffic Net, FPTN will meet for 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t the Grand Buffet located at 1437 South Babcock Stree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bourne, Fl. 3290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1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nd Prize Drawings</w:t>
            </w:r>
          </w:p>
        </w:tc>
      </w:tr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20:00Z</dcterms:created>
  <dc:creator>USER</dc:creator>
  <dc:description/>
  <cp:keywords/>
  <dc:language>en-US</dc:language>
  <cp:lastModifiedBy>USER</cp:lastModifiedBy>
  <cp:lastPrinted>2010-10-02T21:02:00Z</cp:lastPrinted>
  <dcterms:modified xsi:type="dcterms:W3CDTF">2010-10-08T00:10:00Z</dcterms:modified>
  <cp:revision>4</cp:revision>
  <dc:subject/>
  <dc:title/>
</cp:coreProperties>
</file>