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500"/>
      </w:tblGrid>
      <w:tr>
        <w:trPr>
          <w:trHeight w:val="52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0AM-10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1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ivision &amp; Section led forum – David Fowler K4D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ction Manager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testing Forum - Florida Contest Gro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ic Smitt K9ES (K9ES@cfl.rr.com)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0PM-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X Forum -  Al Hernandez  K3VN  (K3VN@att.net)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3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L Headquarters led forum - Harold Kramer WJ1B</w:t>
            </w:r>
          </w:p>
        </w:tc>
      </w:tr>
      <w:tr>
        <w:trPr>
          <w:trHeight w:val="6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0PM-5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lorida Repeater Council Meeting (FRC) - Marshall Paisner N4BIF  (N4BIF@bellsouth.net)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1 - Sun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1:3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RRL Division &amp; Section led forum 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0:3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30AM-11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stnet Packet - Bob Anderson K2BJG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NLINK 2000 - Rick Muething KN6KB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00PM-12:3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int MARS Meeting - Ted Jansen K1YO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30PM-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RL Section Workshop</w:t>
            </w:r>
            <w:r>
              <w:rPr/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avid Fowler K4DLF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4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YOUTH FORUM - Fox Hunt or Hands on Activit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aron Mitchell KJ4DDM and Dan Fisher AI4G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PM-5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atur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n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ES Badging - Main Hall - N4LEM - Ray Kassis (rkassis@cfl.rr.com)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9:00-3:00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XCC card Checking - ARRL Booth  - http://fecdx.webs.com/dxcccardchecking.htm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11:00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he Florida Phone Traffic Net, FPTN will meet for 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t the Grand Buffet located at 1437 South Babcock Stree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bourne, Fl. 32901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1:3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and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25:00Z</dcterms:created>
  <dc:creator>USER</dc:creator>
  <dc:description/>
  <dc:language>en-US</dc:language>
  <cp:lastModifiedBy>USER</cp:lastModifiedBy>
  <dcterms:modified xsi:type="dcterms:W3CDTF">2010-09-19T00:25:00Z</dcterms:modified>
  <cp:revision>2</cp:revision>
  <dc:subject/>
  <dc:title/>
</cp:coreProperties>
</file>