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0 PCARS MELBOURNE HAMEFEST &amp;</w:t>
        <w:br/>
        <w:t>ARRL FLORIDA STATE CONVENTION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MEETING ROOM #1 – SATURDAY, OCTOBER 9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ACTIV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00AM-10:00AM</w:t>
        <w:tab/>
        <w:tab/>
        <w:t>OPEN</w:t>
        <w:br/>
        <w:t>10:00AM-11:00AM</w:t>
        <w:tab/>
        <w:tab/>
        <w:t>ARRL Division &amp; Section led forum</w:t>
        <w:br/>
        <w:t>11:00AM-1:00PM</w:t>
        <w:tab/>
        <w:tab/>
        <w:t xml:space="preserve">Contesting Forum - Florida Contest Group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Eric Smitt K9ES (K9ES@cfl.rr.com)</w:t>
        <w:br/>
        <w:t>1:00PM-2:00PM</w:t>
        <w:tab/>
        <w:tab/>
        <w:t>DX Forum -  Al Hernandez  K3VN  (K3VN@att.net)</w:t>
        <w:br/>
        <w:t>2:00PM-3:00PM</w:t>
        <w:tab/>
        <w:tab/>
        <w:t>ARRL Division &amp; Section led forum</w:t>
        <w:br/>
        <w:t>3:00PM-5:00PM</w:t>
        <w:tab/>
        <w:tab/>
        <w:t>Florida Repeater Council Meeting (FRC) -</w:t>
        <w:br/>
        <w:t xml:space="preserve">                                           Marshall Paisner N4BIF  (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4"/>
            <w:szCs w:val="24"/>
          </w:rPr>
          <w:t>N4BIF@bellsouth.net</w:t>
        </w:r>
      </w:hyperlink>
      <w:r>
        <w:rPr>
          <w:rFonts w:eastAsia="Times New Roman" w:cs="Arial" w:ascii="Arial" w:hAnsi="Arial"/>
          <w:b/>
          <w:bCs/>
          <w:sz w:val="24"/>
          <w:szCs w:val="24"/>
        </w:rPr>
        <w:t>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MEETING ROOM #1 – SUNDAY, OCTOBER 10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00AM-11:30AM</w:t>
        <w:tab/>
        <w:tab/>
        <w:t>ARRL Division &amp; Section led forum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MEETING ROOM #2 (Stage) – SATURDAY, OCTOBER 10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:00AM-10:30AM</w:t>
        <w:tab/>
        <w:tab/>
        <w:t>OPEN</w:t>
        <w:br/>
        <w:t>10:30AM-11:00AM</w:t>
        <w:tab/>
        <w:tab/>
        <w:t>Eastnet Packet - Bob Anderson K2BJG</w:t>
        <w:br/>
        <w:t>11:00AM-12:00PM</w:t>
        <w:tab/>
        <w:tab/>
        <w:t>WINLINK 2000 - Rick Muething KN6KB</w:t>
        <w:br/>
        <w:t>12:00PM-12:30PM</w:t>
        <w:tab/>
        <w:tab/>
        <w:t>Joint MARS Meeting -Ted Jansen K1YON</w:t>
        <w:br/>
        <w:t>12:30PM-2:00PM</w:t>
        <w:tab/>
        <w:tab/>
        <w:t>EMCOMM – Build your “Go kit” - David Fowler K4DLF</w:t>
        <w:br/>
        <w:t>2:00PM-4:00PM</w:t>
        <w:tab/>
        <w:tab/>
        <w:t xml:space="preserve">YOUTH FORUM - Fox Hunt or Hands on Activity –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aron Mitchell KJ4DDM and Dan Fisher AI4GK</w:t>
        <w:br/>
        <w:t>4:00PM-5:00PM</w:t>
        <w:tab/>
        <w:tab/>
        <w:t>OPEN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EAST STAGE TESTING  and MEETING AREA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30AM-1:00PM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aturday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FCC Amateur Radio Exa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9:30AM-1:00PM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single"/>
        </w:rPr>
        <w:t>Sunday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- FCC Amateur Radio Exams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</w:rPr>
        <w:t>OTHER ACTIVIT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aturday All Day</w:t>
        <w:tab/>
        <w:tab/>
        <w:t>ARES Badging - Main Hall - N4LEM - Ray Kassis (rkassis@cfl.rr.com)</w:t>
        <w:br/>
        <w:t>Saturday 9:00-3:00</w:t>
        <w:tab/>
        <w:tab/>
        <w:t xml:space="preserve">ARRL DXCC card Checking - ARRL Booth  </w:t>
        <w:br/>
        <w:t xml:space="preserve">                                           http://fecdx.webs.com/dxcccardchecking.htm</w:t>
        <w:br/>
        <w:t>Saturday 11:00-1:00PM</w:t>
        <w:tab/>
        <w:t xml:space="preserve">The Florida Phone Traffic Net, FPTN will meet for lunch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ab/>
        <w:t>at the Grand Buffet located at 1437 South Babcock Street,</w:t>
        <w:br/>
        <w:t xml:space="preserve">                                           Melbourne, Fl. 32901</w:t>
        <w:br/>
        <w:t>Saturday All Day</w:t>
        <w:tab/>
        <w:tab/>
        <w:t>BEARS 1 Tours - Parking Lot</w:t>
        <w:br/>
        <w:t>Saturday All Day</w:t>
        <w:tab/>
        <w:tab/>
        <w:t>Hourly Door Prize Drawings</w:t>
        <w:br/>
        <w:t>Sunday All Day</w:t>
        <w:tab/>
        <w:tab/>
        <w:t>Hourly Door Prize Drawings</w:t>
        <w:br/>
        <w:t>Sunday 1:30 PM</w:t>
        <w:tab/>
        <w:tab/>
        <w:t>Grand Prize Drawings</w:t>
        <w:b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4BIF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14:00Z</dcterms:created>
  <dc:creator>USER</dc:creator>
  <dc:description/>
  <cp:keywords/>
  <dc:language>en-US</dc:language>
  <cp:lastModifiedBy>USER</cp:lastModifiedBy>
  <dcterms:modified xsi:type="dcterms:W3CDTF">2010-08-08T23:04:00Z</dcterms:modified>
  <cp:revision>3</cp:revision>
  <dc:subject/>
  <dc:title/>
</cp:coreProperties>
</file>