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Black" w:hAnsi="Arial Black"/>
          <w:b/>
          <w:i/>
          <w:sz w:val="28"/>
          <w:szCs w:val="28"/>
        </w:rPr>
        <w:t>44</w:t>
      </w:r>
      <w:r>
        <w:rPr>
          <w:rFonts w:cs="Arial" w:ascii="Arial Black" w:hAnsi="Arial Black"/>
          <w:b/>
          <w:i/>
          <w:sz w:val="28"/>
          <w:szCs w:val="28"/>
          <w:vertAlign w:val="superscript"/>
        </w:rPr>
        <w:t>th</w:t>
      </w:r>
      <w:r>
        <w:rPr>
          <w:rFonts w:cs="Arial" w:ascii="Arial Black" w:hAnsi="Arial Black"/>
          <w:b/>
          <w:i/>
          <w:sz w:val="28"/>
          <w:szCs w:val="28"/>
        </w:rPr>
        <w:t xml:space="preserve"> Annual Melbourne HAMFEST </w:t>
      </w:r>
    </w:p>
    <w:p>
      <w:pPr>
        <w:pStyle w:val="Normal"/>
        <w:rPr>
          <w:rFonts w:ascii="Arial Black" w:hAnsi="Arial Black" w:cs="Arial"/>
          <w:b/>
          <w:b/>
          <w:i/>
          <w:i/>
          <w:sz w:val="16"/>
          <w:szCs w:val="16"/>
        </w:rPr>
      </w:pPr>
      <w:r>
        <w:rPr>
          <w:rFonts w:cs="Arial" w:ascii="Arial Black" w:hAnsi="Arial Black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  <w:u w:val="single"/>
        </w:rPr>
        <w:t>Preliminary</w:t>
      </w:r>
      <w:r>
        <w:rPr>
          <w:rFonts w:cs="Arial Black" w:ascii="Arial Black" w:hAnsi="Arial Black"/>
          <w:sz w:val="28"/>
          <w:szCs w:val="28"/>
        </w:rPr>
        <w:t xml:space="preserve"> Forum and Meeting Agenda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480"/>
      </w:tblGrid>
      <w:tr>
        <w:trPr>
          <w:trHeight w:val="360" w:hRule="atLeast"/>
        </w:trPr>
        <w:tc>
          <w:tcPr>
            <w:tcW w:w="88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ETING ROOM #1 - Saturday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Y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00AM-10:00AM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EN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00AM-11:00AM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Q ARRL Forum – Jackie Cornell, KB1PWB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00AM-1:00PM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ntesting Forum - Florida Contest Group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00PM-2:00PM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X Forum -  Clipperton TX5C (N2WB/K3VN)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00PM-3:00PM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RL Division &amp; Section led forum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:00PM-4:00PM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bsite Design for Amateur Radio – David, K4DLF</w:t>
            </w:r>
          </w:p>
        </w:tc>
      </w:tr>
      <w:tr>
        <w:trPr>
          <w:trHeight w:val="22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8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ETING ROOM #2 (Stage) - Saturday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00AM-10:30AM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th Forum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30AM-11:30AM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astnet Packet - Bob Anderson K2BJG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30AM-12:30PM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int MARS Meeting -Ted Jansen K1YON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:30PM-2:00PM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MCOMM – Build your “Go kit” - David Fowler K4DLF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00PM-3:30PM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lorida Contest Group Meeting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30PM-4:00PM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EN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00PM-5:00PM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EN</w:t>
            </w:r>
          </w:p>
        </w:tc>
      </w:tr>
      <w:tr>
        <w:trPr>
          <w:trHeight w:val="16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88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EAST STAGE TESTING  and MEETING AREA 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00AM-Noon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urday - FCC Amateur Radio Exams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on-2:00PM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urday - Florida Repeater Council Meeting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00AM-Noon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nday - FCC Amateur Radio Exams</w:t>
            </w:r>
          </w:p>
        </w:tc>
      </w:tr>
      <w:tr>
        <w:trPr>
          <w:trHeight w:val="16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88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THER ACTIVITIES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urday All Day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S Badging - Concession Area - N4LEM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urday 9:00-3:00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RRL DXCC card Checking - ARRL Booth  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urday All Day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ARS 1 Tours - Parking Lot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urday All Day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urly Door Prize Drawings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nday 1:30PM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nd Prize Drawings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4:49:00Z</dcterms:created>
  <dc:creator>Jan A. Heise</dc:creator>
  <dc:description/>
  <dc:language>en-US</dc:language>
  <cp:lastModifiedBy>USER</cp:lastModifiedBy>
  <cp:lastPrinted>2008-09-10T16:39:00Z</cp:lastPrinted>
  <dcterms:modified xsi:type="dcterms:W3CDTF">2010-07-23T14:49:00Z</dcterms:modified>
  <cp:revision>2</cp:revision>
  <dc:subject/>
  <dc:title>43rd Annual Melbourne HAMFEST</dc:title>
</cp:coreProperties>
</file>