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2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3 &amp; 14, 200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4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noon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>Come early - open at 6:00AM on Saturday!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NEW THIS YEAR!</w:t>
      </w:r>
      <w:r>
        <w:rPr>
          <w:rFonts w:cs="Arial" w:ascii="Arial" w:hAnsi="Arial"/>
          <w:b/>
        </w:rPr>
        <w:t xml:space="preserve"> 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testing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WAS, DXCC and VHF/UHF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Transmitter Hunt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on Sunday</w:t>
      </w:r>
      <w:r>
        <w:rPr>
          <w:rFonts w:cs="Arial" w:ascii="Arial" w:hAnsi="Arial"/>
          <w:b/>
        </w:rPr>
        <w:t>… cash prize!  - See website for detail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07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booth, $80.00 Each  </w:t>
        <w:tab/>
        <w:t xml:space="preserve">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ap Tables, $20.00 Each  </w:t>
        <w:tab/>
        <w:tab/>
        <w:t xml:space="preserve">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>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07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hairman:  Jan Heise K4QD  Home: 321-956-248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7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5:00Z</dcterms:created>
  <dc:creator>Jan A. Heise</dc:creator>
  <dc:description/>
  <cp:keywords/>
  <dc:language>en-US</dc:language>
  <cp:lastModifiedBy>Jan A. Heise</cp:lastModifiedBy>
  <cp:lastPrinted>2007-08-28T17:11:00Z</cp:lastPrinted>
  <dcterms:modified xsi:type="dcterms:W3CDTF">2007-08-29T12:46:00Z</dcterms:modified>
  <cp:revision>23</cp:revision>
  <dc:subject/>
  <dc:title>Melbourne HAMFEST Local Area Special Announcement</dc:title>
</cp:coreProperties>
</file>