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7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TRO TOO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6949 W. NASA Blvd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. Melbourne, FL 32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Rog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r contributions to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The door prizes went over quite well, and the cake that you provided for Frank Butler’s retirement reception was well received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support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ed is a receipt for the donations that you made to the club.  Thanks ag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2:24:00Z</dcterms:created>
  <dc:creator>Jan A. Heise</dc:creator>
  <dc:description/>
  <cp:keywords/>
  <dc:language>en-US</dc:language>
  <cp:lastModifiedBy>Jan A. Heise</cp:lastModifiedBy>
  <cp:lastPrinted>2007-10-16T21:02:00Z</cp:lastPrinted>
  <dcterms:modified xsi:type="dcterms:W3CDTF">2007-10-17T22:30:00Z</dcterms:modified>
  <cp:revision>3</cp:revision>
  <dc:subject/>
  <dc:title>Melbourne Hamfest</dc:title>
</cp:coreProperties>
</file>