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Auditorium Security Information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mpany:  </w:t>
        <w:tab/>
        <w:t>G&amp;S Security Agenc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390 W. Laurie St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Melbourne, FL 3293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>Phone: 321-242-1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meframe:  Four to Six weeks before Hamf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l G&amp;S Security and ask them for a quote.  They should have a copy of our previous quote on file and they just update the dates and the price.  G&amp;S is licensed and bonded and provides us with an independent security sourc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&amp;S will send us a copy of the proposal agreement.  We sign it and send it back.  A copy of 2007 is in this folde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ormally we have security Friday night and Saturday night after hours.  They have an unarmed guard who is locked in the auditorium.  Normally this is 9:00PM – 7:00AM Friday night and 6:00 or 7:00PM – 7:00AM on Saturday night.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the past few years we have either had a trailer on site or used the BEARS vehicle for one of our own people, like Tim to spend the night on site.  That person will normally be entrusted with a key to the auditorium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Security during Setup and during Even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CT normally provides side door security during setup and during the event in exchange for swap table space for them.  We normally give them a couple tables near the east side doo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ct:  Bob Bodi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CARS members provide security and ticket checking at the front entrance.</w:t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3:34:00Z</dcterms:created>
  <dc:creator>Jan A. Heise</dc:creator>
  <dc:description/>
  <cp:keywords/>
  <dc:language>en-US</dc:language>
  <cp:lastModifiedBy>Jan A. Heise</cp:lastModifiedBy>
  <cp:lastPrinted>2007-09-14T19:44:00Z</cp:lastPrinted>
  <dcterms:modified xsi:type="dcterms:W3CDTF">2007-09-15T00:00:00Z</dcterms:modified>
  <cp:revision>5</cp:revision>
  <dc:subject/>
  <dc:title>Golf Cart Rental Information</dc:title>
</cp:coreProperties>
</file>