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m Morgan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T Morgan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2300 East 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tanooga, TN 374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, Barbara and your team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You really added a lot to the hamfe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s again for joining us this year and your support in getting MFJ to come.  Thanks also for getting us the door prizes.  I know that there was really nothing in that for y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ly, thanks for getting me the ALS-600S Ampl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25:00Z</dcterms:created>
  <dc:creator>Jan A. Heise</dc:creator>
  <dc:description/>
  <cp:keywords/>
  <dc:language>en-US</dc:language>
  <cp:lastModifiedBy>Jan A. Heise</cp:lastModifiedBy>
  <cp:lastPrinted>2007-10-16T21:02:00Z</cp:lastPrinted>
  <dcterms:modified xsi:type="dcterms:W3CDTF">2007-10-17T01:25:00Z</dcterms:modified>
  <cp:revision>2</cp:revision>
  <dc:subject/>
  <dc:title>Melbourne Hamfest</dc:title>
</cp:coreProperties>
</file>