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/>
            </w:pPr>
            <w:r>
              <w:rPr/>
              <w:t>Item #________            Price: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  <w:t>Desc: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5:00Z</dcterms:created>
  <dc:creator>Jan Heise</dc:creator>
  <dc:description/>
  <cp:keywords/>
  <dc:language>en-US</dc:language>
  <cp:lastModifiedBy>Jan A. Heise</cp:lastModifiedBy>
  <cp:lastPrinted>1999-06-07T19:08:00Z</cp:lastPrinted>
  <dcterms:modified xsi:type="dcterms:W3CDTF">2007-10-12T13:35:00Z</dcterms:modified>
  <cp:revision>2</cp:revision>
  <dc:subject/>
  <dc:title>   Confirming QSO with:  K3UL</dc:title>
</cp:coreProperties>
</file>