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36"/>
          <w:szCs w:val="36"/>
        </w:rPr>
        <w:t>Amateur radio enthusiasts plan 2-day Hamfest</w:t>
      </w:r>
      <w:r>
        <w:rPr>
          <w:sz w:val="15"/>
          <w:szCs w:val="15"/>
        </w:rPr>
        <w:br/>
      </w:r>
      <w:r>
        <w:rPr>
          <w:i/>
          <w:iCs/>
          <w:sz w:val="20"/>
          <w:szCs w:val="20"/>
        </w:rPr>
        <w:br/>
        <w:t xml:space="preserve">BY LINDA JUMP </w:t>
        <w:br/>
        <w:t xml:space="preserve">FLORIDA TODAY </w:t>
      </w:r>
    </w:p>
    <w:p>
      <w:pPr>
        <w:pStyle w:val="NormalWeb"/>
        <w:rPr/>
      </w:pPr>
      <w:r>
        <w:rPr/>
        <w:t>PALM BAY — Amateur radio enthusiasts from Brevard County will host the Florida State Amateur Radio Relay League Convention and a Hamfest this weekend at the Melbourne Auditorium.</w:t>
        <w:br/>
        <w:br/>
        <w:t>The event will run from 9 a.m. to 5 p.m. Saturday and from 9 a.m. to 3 p.m. Sunday. Daniel Fisher of Palm Bay, public information officer for the Platinum Coast Amateur Radio Society said the festival will include about 200 commercial booths, as well as “swap” tables and two forum areas. Tests for the FCC amateur radio licenses will be given.</w:t>
        <w:br/>
        <w:br/>
        <w:t>The 42nd Melbourne Hamfest is a gathering of amateur radio operators to buy, sell or trade equipment, attend forums, take federal license examinations, see the latest technology and equipment. “Many hams talk to each other often on the radio, but they may only get together to see each other a few times a year at the Hamfests,” Fisher said.</w:t>
        <w:br/>
        <w:br/>
        <w:t>The Brevard Emergency Amateur Radio Services will display a new public safety mobile command vehicle. The vehicle, designed and built by local radio operators with the help of a Melbourne manufacturer, was paid for from a $100,000 state grant. North American Catastrophe Services, Inc. assisted with the vehicle, which will be used for disaster management.</w:t>
        <w:br/>
        <w:br/>
        <w:t>Tickets are $7 a person. Youth age 12 and under, Boy Scouts and Girl Scouts in uniform and members of local school radio clubs are free. “There will be a youth forum and special youth activities on Saturday morning,” Fisher said.</w:t>
        <w:br/>
        <w:br/>
        <w:t>PCARS is a 40-year-old club with about 100 members that supports Brevard County and the American Red Cross with emergency communications at shelters and other sites. The club teaches free amateur radio classes and testing for licenses and provides radio communications at public service events.</w:t>
        <w:br/>
        <w:br/>
        <w:t>Meetings are held the second Monday of each month at 7:15 p.m. at the Salvation Army, 1080 Hickory St., Melbourn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 xml:space="preserve">Contact Jump at 409-1423 or </w:t>
      </w:r>
      <w:hyperlink r:id="rId2">
        <w:r>
          <w:rPr>
            <w:rStyle w:val="InternetLink"/>
            <w:i/>
            <w:iCs/>
          </w:rPr>
          <w:t>ljump@floridatoday.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pixhead1">
    <w:name w:val="topix-head1"/>
    <w:basedOn w:val="DefaultParagraphFont"/>
    <w:qFormat/>
    <w:rPr>
      <w:rFonts w:ascii="Arial" w:hAnsi="Arial" w:cs="Arial"/>
      <w:color w:val="000000"/>
      <w:sz w:val="18"/>
      <w:szCs w:val="18"/>
    </w:rPr>
  </w:style>
  <w:style w:type="character" w:styleId="Topixaffil1">
    <w:name w:val="topix-affil1"/>
    <w:basedOn w:val="DefaultParagraphFont"/>
    <w:qFormat/>
    <w:rPr>
      <w:rFonts w:ascii="Verdana" w:hAnsi="Verdana" w:cs="Verdana"/>
      <w:color w:val="ADABA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ump@floridatod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3:39:00Z</dcterms:created>
  <dc:creator>Jan A. Heise</dc:creator>
  <dc:description/>
  <cp:keywords/>
  <dc:language>en-US</dc:language>
  <cp:lastModifiedBy>Jan A. Heise</cp:lastModifiedBy>
  <cp:lastPrinted>2007-10-11T09:40:00Z</cp:lastPrinted>
  <dcterms:modified xsi:type="dcterms:W3CDTF">2007-10-11T13:40:00Z</dcterms:modified>
  <cp:revision>1</cp:revision>
  <dc:subject/>
  <dc:title>Amateur radio enthusiasts plan 2-day Hamfest</dc:title>
</cp:coreProperties>
</file>