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Golf Cart Rental Inform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pany:  </w:t>
        <w:tab/>
        <w:t>M &amp; B Golf Car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4230 Pinetree Pla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Melbourne, FL 329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one:  636-669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led:  August 30, 2007 to reserve th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st:  $60 ea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ed two-to-three each four passenger carts.  The carts are $60.00 each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y are limited on four passenger carts.  I could only get two of the four passenger carts.  I also reserved one two passenger cart.  Last year we needed three because you sometime need down time to charge the batter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y deliver on Friday afternoon.  At night and end of show we store them inside and they pick them up on Monday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y require payment on Friday afternoon when delivered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l a couple days ahead to confirm delivery time and the total amount to be paid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alked to Ed.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7:00Z</dcterms:created>
  <dc:creator>Jan A. Heise</dc:creator>
  <dc:description/>
  <cp:keywords/>
  <dc:language>en-US</dc:language>
  <cp:lastModifiedBy>Jan A. Heise</cp:lastModifiedBy>
  <cp:lastPrinted>2007-08-30T20:22:00Z</cp:lastPrinted>
  <dcterms:modified xsi:type="dcterms:W3CDTF">2007-08-31T00:37:00Z</dcterms:modified>
  <cp:revision>2</cp:revision>
  <dc:subject/>
  <dc:title>Golf Cart Rental Information</dc:title>
</cp:coreProperties>
</file>