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Local Amateur Radio Club Hosts Convention</w:t>
      </w:r>
    </w:p>
    <w:p>
      <w:pPr>
        <w:pStyle w:val="Normal"/>
        <w:spacing w:lineRule="auto" w:line="360"/>
        <w:jc w:val="center"/>
        <w:rPr>
          <w:rFonts w:ascii="Arial" w:hAnsi="Arial" w:cs="Arial"/>
        </w:rPr>
      </w:pPr>
      <w:r>
        <w:rPr>
          <w:rFonts w:cs="Arial" w:ascii="Arial" w:hAnsi="Arial"/>
        </w:rPr>
      </w:r>
    </w:p>
    <w:p>
      <w:pPr>
        <w:pStyle w:val="Normal"/>
        <w:spacing w:lineRule="auto" w:line="360"/>
        <w:ind w:firstLine="720"/>
        <w:rPr/>
      </w:pPr>
      <w:r>
        <w:rPr>
          <w:rFonts w:cs="Arial" w:ascii="Arial" w:hAnsi="Arial"/>
        </w:rPr>
        <w:t>The Platinum Coast Amateur Radio Society (PCARS) will host the Florida State Amateur Radio Relay League (ARRL) Convention at the Melbourne Auditorium on October 13-14, 2007, from 9:00AM-5:00PM Saturday and 9:00AM-3:00PM Sunday. This convention is combined with the 42</w:t>
      </w:r>
      <w:r>
        <w:rPr>
          <w:rFonts w:cs="Arial" w:ascii="Arial" w:hAnsi="Arial"/>
          <w:vertAlign w:val="superscript"/>
        </w:rPr>
        <w:t>nd</w:t>
      </w:r>
      <w:r>
        <w:rPr>
          <w:rFonts w:cs="Arial" w:ascii="Arial" w:hAnsi="Arial"/>
        </w:rPr>
        <w:t xml:space="preserve"> Annual Melbourne “Hamfest.”   The hamfest is a gathering where amateur radio enthusiasts, often referred to as “hams,” get together to buy, sell, and trade radio equipment, attend forums, take FCC license exams, view the latest vendor products and socialize with fellow amateurs.  Many hams talk to each other often on the radio, but they may only get together to see each other a few times a year at the hamfests.  </w:t>
      </w:r>
    </w:p>
    <w:p>
      <w:pPr>
        <w:pStyle w:val="Normal"/>
        <w:spacing w:lineRule="auto" w:line="360"/>
        <w:rPr/>
      </w:pPr>
      <w:r>
        <w:rPr>
          <w:rFonts w:cs="Arial" w:ascii="Arial" w:hAnsi="Arial"/>
        </w:rPr>
        <w:tab/>
        <w:t xml:space="preserve">In the auditorium there will be about 200 commercial booths, amateur radio information booths, and swap tables along with two forum areas and a FCC testing area.  Outside, much of the parking lot will be filled with “tailgaters” who have brought items to sell.  The new Brevard Emergency Amateur Radio Service communications motor coach will also be on exhibit.  The Melbourne Hamfest is open to the public and youth are encouraged to attend.  There will be a youth forum and special youth activities on Saturday morning.  Tickets ($7.00) are required on the premises, but youth twelve and under are free.  Attendance for Boy and Girl Scouts in uniform and members of local school radio clubs is also free. </w:t>
      </w:r>
    </w:p>
    <w:p>
      <w:pPr>
        <w:pStyle w:val="Normal"/>
        <w:spacing w:lineRule="auto" w:line="360"/>
        <w:rPr>
          <w:rFonts w:ascii="Arial" w:hAnsi="Arial" w:cs="Arial"/>
        </w:rPr>
      </w:pPr>
      <w:r>
        <w:rPr>
          <w:rFonts w:cs="Arial" w:ascii="Arial" w:hAnsi="Arial"/>
        </w:rPr>
        <w:tab/>
        <w:t xml:space="preserve">PCARS is an amateur radio service club.  The club supports the County and the Red Cross with emergency communications at shelters and other key facilities in time of need, teaches free amateur radio classes, provides FCC testing, and provides radio communications at public service events.  For more information on the club and the Melbourne Hamfest go to </w:t>
      </w:r>
      <w:hyperlink r:id="rId2">
        <w:r>
          <w:rPr>
            <w:rStyle w:val="InternetLink"/>
            <w:rFonts w:cs="Arial" w:ascii="Arial" w:hAnsi="Arial"/>
          </w:rPr>
          <w:t>www.pcars.org</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53:00Z</dcterms:created>
  <dc:creator>Jan A. Heise</dc:creator>
  <dc:description/>
  <cp:keywords/>
  <dc:language>en-US</dc:language>
  <cp:lastModifiedBy>Jan A. Heise</cp:lastModifiedBy>
  <cp:lastPrinted>2007-10-02T16:35:00Z</cp:lastPrinted>
  <dcterms:modified xsi:type="dcterms:W3CDTF">2007-10-02T21:49:00Z</dcterms:modified>
  <cp:revision>2</cp:revision>
  <dc:subject/>
  <dc:title>Local Amateur Radio Club Hosts Convention</dc:title>
</cp:coreProperties>
</file>