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October 16, 2007</w:t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 Hamfest</w:t>
        <w:tab/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Box 1004</w:t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, FL 32902-10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udy Dank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count Product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381 Devoe S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cksonville, FL 3222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Jud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really appreciate you attending the 4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Melbourne Hamfest and Florida State ARRL Convention.  You have been a regular attendee for many year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had over 1500 attendees at the hamfest this year.  We sold out the tailgate area, the parking area was filled, and we had only two unsold swap tables.  I don’t know how the vendors did with sales, but we have received nothing but positive feedback about the hamf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ext year’s hamfest will be held </w:t>
      </w:r>
      <w:r>
        <w:rPr>
          <w:rFonts w:cs="Arial" w:ascii="Arial" w:hAnsi="Arial"/>
          <w:u w:val="single"/>
        </w:rPr>
        <w:t>October 11-12, 2008</w:t>
      </w:r>
      <w:r>
        <w:rPr>
          <w:rFonts w:cs="Arial" w:ascii="Arial" w:hAnsi="Arial"/>
        </w:rPr>
        <w:t xml:space="preserve">.  We hope that you will be able to return again.  If you have any questions, you can contact me via email at </w:t>
      </w:r>
      <w:hyperlink r:id="rId2">
        <w:r>
          <w:rPr>
            <w:rStyle w:val="InternetLink"/>
            <w:rFonts w:cs="Arial" w:ascii="Arial" w:hAnsi="Arial"/>
          </w:rPr>
          <w:t>k4qd@cfl.rr.com</w:t>
        </w:r>
      </w:hyperlink>
      <w:r>
        <w:rPr>
          <w:rFonts w:cs="Arial" w:ascii="Arial" w:hAnsi="Arial"/>
        </w:rPr>
        <w:t>.  You can also call me directly on my cell phone at 321-223-298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s again for returning this year.  Thanks also for the generous door prize donation.  Attached is a donation receipt for the Quick Mount Tilt B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A. Heise, K4Q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bourne Hamfest Chai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66cc" stroked="t" o:allowincell="f" style="position:absolute;margin-left:0pt;margin-top:-21.8pt;width:356.7pt;height:21.7pt;mso-wrap-style:none;v-text-anchor:middle;mso-position-vertical:top" type="_x0000_t136">
          <v:path textpathok="t"/>
          <v:textpath on="t" fitshape="t" string="Melbourne Hamfest and ARRL FL State Convention" style="font-family:&quot;Impact&quot;;font-size:18pt"/>
          <v:fill o:detectmouseclick="t" type="solid" color2="#ff9933"/>
          <v:stroke color="#99ccff" weight="19080" joinstyle="miter" endcap="flat"/>
          <v:shadow on="t" obscured="f" color="#990000"/>
          <w10:wrap type="square"/>
        </v:shape>
      </w:pict>
    </w:r>
    <w:r>
      <w:rPr>
        <w:color w:val="0000FF"/>
      </w:rPr>
      <w:drawing>
        <wp:inline distT="0" distB="0" distL="0" distR="0">
          <wp:extent cx="913130" cy="88011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4qd@cfl.rr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cars.org/main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1:49:00Z</dcterms:created>
  <dc:creator>Jan A. Heise</dc:creator>
  <dc:description/>
  <cp:keywords/>
  <dc:language>en-US</dc:language>
  <cp:lastModifiedBy>Jan A. Heise</cp:lastModifiedBy>
  <cp:lastPrinted>2007-10-16T21:58:00Z</cp:lastPrinted>
  <dcterms:modified xsi:type="dcterms:W3CDTF">2007-10-19T19:38:00Z</dcterms:modified>
  <cp:revision>5</cp:revision>
  <dc:subject/>
  <dc:title>Melbourne Hamfest</dc:title>
</cp:coreProperties>
</file>