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Steven P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FJ Enterprises, I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0 Industrial Park Ro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rkville, MS 3975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ear Stev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appreciate MFJ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Richard and Jason did an excellent job representing MFJ and your booth was very professiona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 no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 did not ask MFJ for a door prize because I know you supported the youth program very well with donations.  We had a great youth program this year and plan to expand it next ye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October 11-12, 2008.  We hope that MFJ will return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nks again to the MFJ team for joining us this yea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.  The new ALS-600S the team brought down to Tom Morgan was for me.  I really appreciate that.  I have been trying to get one for a whi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C:</w:t>
        <w:tab/>
        <w:t>Martin Jue</w:t>
      </w:r>
    </w:p>
    <w:p>
      <w:pPr>
        <w:pStyle w:val="Normal"/>
        <w:rPr/>
      </w:pPr>
      <w:r>
        <w:rPr>
          <w:rFonts w:cs="Arial" w:ascii="Arial" w:hAnsi="Arial"/>
        </w:rPr>
        <w:tab/>
        <w:t>Richard Stubbs</w:t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28:00Z</dcterms:created>
  <dc:creator>Jan A. Heise</dc:creator>
  <dc:description/>
  <cp:keywords/>
  <dc:language>en-US</dc:language>
  <cp:lastModifiedBy>Jan A. Heise</cp:lastModifiedBy>
  <cp:lastPrinted>2007-10-16T21:02:00Z</cp:lastPrinted>
  <dcterms:modified xsi:type="dcterms:W3CDTF">2007-10-17T01:19:00Z</dcterms:modified>
  <cp:revision>4</cp:revision>
  <dc:subject/>
  <dc:title>Melbourne Hamfest</dc:title>
</cp:coreProperties>
</file>