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>Portable Toilet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pany:  </w:t>
        <w:tab/>
        <w:t>Waste Managemen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PO Box 12018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West Melbourne, FL 32912-018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tact:   </w:t>
        <w:tab/>
        <w:t>Lisa Assel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hone:  </w:t>
        <w:tab/>
        <w:tab/>
        <w:t>321-409-66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X:</w:t>
        <w:tab/>
        <w:tab/>
        <w:t>321-409-826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lled:  August 30, 2007 to reserve th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eserved one regular portable toilet and one handicapped portable.  They have a file under PCARS in their computer with our proper billing address.  Each year we just need to update the current contact person inform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rocess is that they deliver Friday afternoon and pick up on Monday morning.  We have to provide them a map showing exactly where to put the portabl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y will FAX or email the service agreement which we must sign and FAX or scan in and email back.  We also need to provide them a copy of our tax exempt form.  They will bill us after the Hamfe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ote:</w:t>
      </w:r>
      <w:r>
        <w:rPr>
          <w:rFonts w:cs="Arial" w:ascii="Arial" w:hAnsi="Arial"/>
          <w:b/>
          <w:sz w:val="28"/>
          <w:szCs w:val="28"/>
        </w:rPr>
        <w:t xml:space="preserve">  Each year there have been questions from people about why we provide these toilets.  I discussed this with the manager of the auditorium and while he was not sure that there was a City code that required it, he felt that since we had people spending the night in the parking lot and since the tailgate event starts a couple hours before the inside is open, we should have portable toilets.   I discussed this we former Hamfest Chairmen and they stated that these outside toilets were always used during the night and early morn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10:00Z</dcterms:created>
  <dc:creator>Jan A. Heise</dc:creator>
  <dc:description/>
  <cp:keywords/>
  <dc:language>en-US</dc:language>
  <cp:lastModifiedBy>Jan A. Heise</cp:lastModifiedBy>
  <dcterms:modified xsi:type="dcterms:W3CDTF">2007-08-31T00:10:00Z</dcterms:modified>
  <cp:revision>3</cp:revision>
  <dc:subject/>
  <dc:title>Golf Cart Rental Information</dc:title>
</cp:coreProperties>
</file>