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b/>
          <w:i/>
          <w:sz w:val="36"/>
          <w:szCs w:val="36"/>
        </w:rPr>
        <w:t>42</w:t>
      </w:r>
      <w:r>
        <w:rPr>
          <w:rFonts w:cs="Arial" w:ascii="Arial Black" w:hAnsi="Arial Black"/>
          <w:b/>
          <w:i/>
          <w:sz w:val="36"/>
          <w:szCs w:val="36"/>
          <w:vertAlign w:val="superscript"/>
        </w:rPr>
        <w:t>nd</w:t>
      </w:r>
      <w:r>
        <w:rPr>
          <w:rFonts w:cs="Arial" w:ascii="Arial Black" w:hAnsi="Arial Black"/>
          <w:b/>
          <w:i/>
          <w:sz w:val="36"/>
          <w:szCs w:val="36"/>
        </w:rPr>
        <w:t xml:space="preserve"> Annual Melbourne HAMFEST Priz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st Prize IC-718 HF Transceiv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124200" cy="188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icomamerica.com/products/amateur/718/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ond Prize IC-208H Dual Band Transceiv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181985" cy="164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icomamerica.com/products/amateur/208h/default.as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Third Prize  IC-2200H VHF Transceiver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25882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icomamerica.com/products/amateur/2200h/default.as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i/>
          <w:sz w:val="28"/>
          <w:szCs w:val="28"/>
        </w:rPr>
        <w:t>Special Saturday afternoon door prize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t 3:00PM Saturday an ICOM IC-V82 VHF Handheld will be drawn as the door prize.  Winner must be present to win.   See it at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icomamerica.com/products/amateur/v82_u82/default.asp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951865" cy="762000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omamerica.com/products/amateur/718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icomamerica.com/products/amateur/208h/default.asp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icomamerica.com/products/amateur/2200h/default.asp" TargetMode="External"/><Relationship Id="rId8" Type="http://schemas.openxmlformats.org/officeDocument/2006/relationships/hyperlink" Target="http://www.icomamerica.com/products/amateur/v82_u82/default.asp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icomamerica.com/products/amateur/v82_u82/default.as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0:45:00Z</dcterms:created>
  <dc:creator>Jan A. Heise</dc:creator>
  <dc:description/>
  <cp:keywords/>
  <dc:language>en-US</dc:language>
  <cp:lastModifiedBy>Jan A. Heise</cp:lastModifiedBy>
  <dcterms:modified xsi:type="dcterms:W3CDTF">2007-08-21T01:09:00Z</dcterms:modified>
  <cp:revision>3</cp:revision>
  <dc:subject/>
  <dc:title>42nd Annual Melbourne HAMFEST </dc:title>
</cp:coreProperties>
</file>