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October 16, 2007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Hamfest</w:t>
        <w:tab/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1004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DCO Electronics, Inc.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tn: Ted Woodbury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37 S. Babcock St.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lbourne, FL 32901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ar 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really appreciate you attending the 4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elbourne Hamfest and Florida State ARRL Convention.  You have provided great support for the club and the hamfest over the years with the printing of the ticket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d over 1500 attendees at the hamfest this year.  We sold out the tailgate area, the parking area was filled, and we had only two unsold swap tables.  I don’t know how the vendors did with sales, but we have received nothing but positive feedback about the hamf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xt year’s hamfest will be held </w:t>
      </w:r>
      <w:r>
        <w:rPr>
          <w:rFonts w:cs="Arial" w:ascii="Arial" w:hAnsi="Arial"/>
          <w:u w:val="single"/>
        </w:rPr>
        <w:t>October 11-12, 2008</w:t>
      </w:r>
      <w:r>
        <w:rPr>
          <w:rFonts w:cs="Arial" w:ascii="Arial" w:hAnsi="Arial"/>
        </w:rPr>
        <w:t xml:space="preserve">.  We hope that you will support us again.  If you have any questions, you can contact me via email at </w:t>
      </w:r>
      <w:hyperlink r:id="rId2">
        <w:r>
          <w:rPr>
            <w:rStyle w:val="InternetLink"/>
            <w:rFonts w:cs="Arial" w:ascii="Arial" w:hAnsi="Arial"/>
          </w:rPr>
          <w:t>k4qd@cfl.rr.com</w:t>
        </w:r>
      </w:hyperlink>
      <w:r>
        <w:rPr>
          <w:rFonts w:cs="Arial" w:ascii="Arial" w:hAnsi="Arial"/>
        </w:rPr>
        <w:t>.  You can also call me directly on my cell phone at 321-223-298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s again for supporting us again this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A. Heise, K4Q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bourne Hamfest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21.8pt;width:356.7pt;height:21.7pt;mso-wrap-style:none;v-text-anchor:middle;mso-position-vertical:top" type="_x0000_t136">
          <v:path textpathok="t"/>
          <v:textpath on="t" fitshape="t" string="Melbourne Hamfest and ARRL FL State Convention" style="font-family:&quot;Impact&quot;;font-size:18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  <w:r>
      <w:rPr>
        <w:color w:val="0000FF"/>
      </w:rPr>
      <w:drawing>
        <wp:inline distT="0" distB="0" distL="0" distR="0">
          <wp:extent cx="913130" cy="88011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4qd@cfl.r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ars.org/main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1:33:00Z</dcterms:created>
  <dc:creator>Jan A. Heise</dc:creator>
  <dc:description/>
  <cp:keywords/>
  <dc:language>en-US</dc:language>
  <cp:lastModifiedBy>Jan A. Heise</cp:lastModifiedBy>
  <cp:lastPrinted>2007-10-16T21:29:00Z</cp:lastPrinted>
  <dcterms:modified xsi:type="dcterms:W3CDTF">2007-10-17T01:36:00Z</dcterms:modified>
  <cp:revision>4</cp:revision>
  <dc:subject/>
  <dc:title>Melbourne Hamfest</dc:title>
</cp:coreProperties>
</file>