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Ticket Printing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pany:  </w:t>
        <w:tab/>
        <w:t>Flamingo Print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1785 Waverly Pl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Melbourne, FL 3290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hone:  321-723-277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en:  Two months prior to the hamfe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rked with Stacy in 2007.   Go by, and they have a copy of the previous years tickets.  Just update any data.  In 2007 I added the email address to the stub.  The graphic artist will email a proof of the ticket for you to review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 previous years they were printing 3000, but they are never used.  In 2007 I changed that to 2000 tickets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nge the color each year.  In 2006 was yellow, 2007 was blue.  Started number in 2007 at 1001-3000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ed Woodward at TEDCO pays for the printing in exchange for having the “Printing Sponsored by:” on the tickets.  He prefers that we pay and save a receipt and settle everything up when he pays for this Hamfest booth at the hamfest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icket graphic update and printing usually takes a week.  You want the tickets available for sale by September 1 if the hamfest is in mid-Octo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4:00Z</dcterms:created>
  <dc:creator>Jan A. Heise</dc:creator>
  <dc:description/>
  <cp:keywords/>
  <dc:language>en-US</dc:language>
  <cp:lastModifiedBy>Jan A. Heise</cp:lastModifiedBy>
  <cp:lastPrinted>2007-08-30T20:22:00Z</cp:lastPrinted>
  <dcterms:modified xsi:type="dcterms:W3CDTF">2007-09-06T19:42:00Z</dcterms:modified>
  <cp:revision>4</cp:revision>
  <dc:subject/>
  <dc:title>Golf Cart Rental Information</dc:title>
</cp:coreProperties>
</file>