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CARS LO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k Butler  W4R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ppreciation of your many years of service to the amateur radio community and support of the Melbourne Hamf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ed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th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inum Coast Amateur Radio Society (PCAR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tober 14, 20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55:00Z</dcterms:created>
  <dc:creator>Jan A. Heise</dc:creator>
  <dc:description/>
  <cp:keywords/>
  <dc:language>en-US</dc:language>
  <cp:lastModifiedBy>Jan A. Heise</cp:lastModifiedBy>
  <cp:lastPrinted>2007-09-28T09:04:00Z</cp:lastPrinted>
  <dcterms:modified xsi:type="dcterms:W3CDTF">2007-09-28T13:08:00Z</dcterms:modified>
  <cp:revision>1</cp:revision>
  <dc:subject/>
  <dc:title>PCARS LOGO</dc:title>
</cp:coreProperties>
</file>