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 A. Hei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A. Heise@PC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bourne Ham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