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238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1" r="-6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b/>
          <w:sz w:val="32"/>
          <w:szCs w:val="32"/>
        </w:rPr>
        <w:t xml:space="preserve">DXCC Award Checking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60020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 ARRL Award checker will be available at the ARRL Booth in the West Wing near the Food Service Are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service will be available on Saturday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Applicants must bring completed application forms required for the DXCC award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Where required cards must be listed on the required form or an acceptable substitute (like Excel spreadsheet) in the order prescribed for that awar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must provide a stamped envelope addressed to the ARRL to mail the application once verified and signed by the card check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specific award information visit the </w:t>
      </w:r>
      <w:hyperlink r:id="rId4">
        <w:r>
          <w:rPr>
            <w:rStyle w:val="InternetLink"/>
            <w:rFonts w:cs="Arial" w:ascii="Arial" w:hAnsi="Arial"/>
            <w:b/>
          </w:rPr>
          <w:t>ARRL Web Site</w:t>
        </w:r>
      </w:hyperlink>
      <w:r>
        <w:rPr>
          <w:rFonts w:cs="Arial" w:ascii="Arial" w:hAnsi="Arial"/>
          <w:b/>
        </w:rPr>
        <w:t xml:space="preserve">  Carefully read the section on Field Checking of QSL card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have additional questions email our Hamfest email address and we will put you in touch with the award checker who will be at the hamfe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rrl.org/awards/dxc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6:54:00Z</dcterms:created>
  <dc:creator>Jan A. Heise</dc:creator>
  <dc:description/>
  <cp:keywords/>
  <dc:language>en-US</dc:language>
  <cp:lastModifiedBy>Jan A. Heise</cp:lastModifiedBy>
  <dcterms:modified xsi:type="dcterms:W3CDTF">2008-08-14T18:37:00Z</dcterms:modified>
  <cp:revision>3</cp:revision>
  <dc:subject/>
  <dc:title>               DXCC Award Checking    </dc:title>
</cp:coreProperties>
</file>