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CARS Hamfest Consignment Tabl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he consignment table is for those who have just a couple ham radio items to sell.  No need to rent a table or sit out in the tailgate area.  Let us sell your items for you for a small donation to the club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Donations:</w:t>
      </w:r>
      <w:r>
        <w:rPr>
          <w:rFonts w:cs="Arial" w:ascii="Arial" w:hAnsi="Arial"/>
          <w:b/>
        </w:rPr>
        <w:t xml:space="preserve"> We also accept equipment donations.  PCARS is a 501(c)(3) organization.  We can give you a tax deductible receipt for any donation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You Bring it - We Sell it Rul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ertify that I am the owner of the items listed for sa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 agree that I am responsible for the payment of any taxes that may be due on the sale of these item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agree that the club may retain ten percent (10%) of the gross sales price as a donation for hosting the Hamfest Consignment Tab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I agree that the club is not responsible in the event of loss or damage to my equip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items not sold must be picked up prior to 1:00PM Sunda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>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t Name and Call Sign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ne/Cell if we need to contact you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e equipment description, serial number, working condition, if manual included, etc.   Give asking price and minimum price accept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#:</w:t>
        <w:tab/>
        <w:tab/>
        <w:tab/>
        <w:tab/>
        <w:tab/>
        <w:t>Ask $:</w:t>
        <w:tab/>
        <w:t xml:space="preserve"> </w:t>
        <w:tab/>
        <w:t>Min $:</w:t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#:</w:t>
        <w:tab/>
        <w:tab/>
        <w:tab/>
        <w:tab/>
        <w:tab/>
        <w:t xml:space="preserve">Ask $: </w:t>
        <w:tab/>
        <w:tab/>
        <w:t>Min $:</w:t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tem #:</w:t>
        <w:tab/>
        <w:tab/>
        <w:tab/>
        <w:tab/>
        <w:tab/>
        <w:t xml:space="preserve">Ask $: </w:t>
        <w:tab/>
        <w:tab/>
        <w:t>Min $:</w:t>
        <w:tab/>
        <w:tab/>
        <w:tab/>
      </w:r>
    </w:p>
    <w:sectPr>
      <w:type w:val="nextPage"/>
      <w:pgSz w:w="12240" w:h="15840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17:00Z</dcterms:created>
  <dc:creator>Jan A. Heise</dc:creator>
  <dc:description/>
  <cp:keywords/>
  <dc:language>en-US</dc:language>
  <cp:lastModifiedBy>Jan A. Heise</cp:lastModifiedBy>
  <cp:lastPrinted>2007-08-19T15:21:00Z</cp:lastPrinted>
  <dcterms:modified xsi:type="dcterms:W3CDTF">2007-08-21T23:36:00Z</dcterms:modified>
  <cp:revision>10</cp:revision>
  <dc:subject/>
  <dc:title>PCARS Hamfest Consignment Table</dc:title>
</cp:coreProperties>
</file>