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4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rge Anderson KB4LRE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71  NW  113  Avenue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rise, FL 333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Geor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, enclosed is the ICOM IC-2200H that you won as fourth prize in our grand prize drawing at the Melbourn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300 attendees at the hamfest this year.  We believe it was very successful and appreciate all who attended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0-11, 2009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16:00Z</dcterms:created>
  <dc:creator>Jan A. Heise</dc:creator>
  <dc:description/>
  <cp:keywords/>
  <dc:language>en-US</dc:language>
  <cp:lastModifiedBy>Jan A. Heise</cp:lastModifiedBy>
  <cp:lastPrinted>2008-10-14T10:57:00Z</cp:lastPrinted>
  <dcterms:modified xsi:type="dcterms:W3CDTF">2008-10-14T15:16:00Z</dcterms:modified>
  <cp:revision>2</cp:revision>
  <dc:subject/>
  <dc:title>Melbourne Hamfest</dc:title>
</cp:coreProperties>
</file>