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23,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 Hayes</w:t>
      </w:r>
    </w:p>
    <w:p>
      <w:pPr>
        <w:pStyle w:val="Normal"/>
        <w:rPr>
          <w:rFonts w:ascii="Arial" w:hAnsi="Arial" w:cs="Arial"/>
        </w:rPr>
      </w:pPr>
      <w:r>
        <w:rPr>
          <w:rFonts w:cs="Arial" w:ascii="Arial" w:hAnsi="Arial"/>
        </w:rPr>
        <w:t>Melbourne Auditorium</w:t>
      </w:r>
    </w:p>
    <w:p>
      <w:pPr>
        <w:pStyle w:val="Normal"/>
        <w:tabs>
          <w:tab w:val="clear" w:pos="720"/>
          <w:tab w:val="left" w:pos="3795" w:leader="none"/>
        </w:tabs>
        <w:rPr>
          <w:rFonts w:ascii="Arial" w:hAnsi="Arial" w:cs="Arial"/>
        </w:rPr>
      </w:pPr>
      <w:r>
        <w:rPr>
          <w:rFonts w:cs="Arial" w:ascii="Arial" w:hAnsi="Arial"/>
        </w:rPr>
        <w:t>625 E. Hibiscus Blvd.</w:t>
        <w:br/>
        <w:t>Melbourne, FL 32901</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support for the 43</w:t>
      </w:r>
      <w:r>
        <w:rPr>
          <w:rFonts w:cs="Arial" w:ascii="Arial" w:hAnsi="Arial"/>
          <w:vertAlign w:val="superscript"/>
        </w:rPr>
        <w:t>rd</w:t>
      </w:r>
      <w:r>
        <w:rPr>
          <w:rFonts w:cs="Arial" w:ascii="Arial" w:hAnsi="Arial"/>
        </w:rPr>
        <w:t xml:space="preserve"> Melbourne Hamfest and Florida State ARRL Convention held on October 11-12, 2008.  Your staff did an excellent job in a short time setting up for our event on Friday after the Senior Event finished.  Please extend our thanks to Gus, and all those in the group.  They were onsite all weekend and helped us whenever we had a question or a need.  They cleaned up quite well on Saturday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over 1300 attendees at the hamfest this year. That was a few less than last year, but all went well and as usual we received a lot of positive feedback about the hamfest.  The stage and testing areas worked well with the new quiet duc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are corrected copies of the final billing and deposit for next year.  Per my conversation with Sandy, I removed the sales tax from the charges.  She had a copy of our Florida State Sales Tax Exemption Form filed in the 2007 file.  Our PCARS treasurer is having the checks sent to you directly from Sun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me if there is anything else you need.  I look forward to receiving a copy of the contract for next year, or I can come by there to pick it up and sign the copy for your file.   Thanks again for supporting ou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8:00Z</dcterms:created>
  <dc:creator>Jan A. Heise</dc:creator>
  <dc:description/>
  <cp:keywords/>
  <dc:language>en-US</dc:language>
  <cp:lastModifiedBy>Jan A. Heise</cp:lastModifiedBy>
  <cp:lastPrinted>2008-10-23T10:53:00Z</cp:lastPrinted>
  <dcterms:modified xsi:type="dcterms:W3CDTF">2008-10-23T15:02:00Z</dcterms:modified>
  <cp:revision>3</cp:revision>
  <dc:subject/>
  <dc:title>Melbourne Hamfest</dc:title>
</cp:coreProperties>
</file>