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2,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ty of Melbourne</w:t>
      </w:r>
    </w:p>
    <w:p>
      <w:pPr>
        <w:pStyle w:val="Normal"/>
        <w:rPr>
          <w:rFonts w:ascii="Arial" w:hAnsi="Arial" w:cs="Arial"/>
        </w:rPr>
      </w:pPr>
      <w:r>
        <w:rPr>
          <w:rFonts w:cs="Arial" w:ascii="Arial" w:hAnsi="Arial"/>
        </w:rPr>
        <w:t>900 East Strawbridge Ave</w:t>
      </w:r>
    </w:p>
    <w:p>
      <w:pPr>
        <w:pStyle w:val="Normal"/>
        <w:rPr>
          <w:rFonts w:ascii="Arial" w:hAnsi="Arial" w:cs="Arial"/>
        </w:rPr>
      </w:pPr>
      <w:r>
        <w:rPr>
          <w:rFonts w:cs="Arial" w:ascii="Arial" w:hAnsi="Arial"/>
        </w:rPr>
        <w:t>Melbourne, FL 32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Platinum Coast Amateur Radio Society (PCARS) Mission Statement</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Si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Attached are two pages from our PCARS website that give an overview of PCARS and amateur radio in general.</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PCARS is a non-profit public service organization.  The club trains radio amateurs, and members provide emergency communications in times of disaster.  PCARS leases space for a club station and emergency communications center from the City of Melbourne for the sum of one-dollar ($1.00) per year.  This facility is located at the Melbourne Fire Department Training Center at 1980 Hughes Road in north Melbourne.</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The club holds one fund raiser each year.  This event is the Melbourne Hamfest which is held the second week of October at the Melbourne Auditorium.  This is an event where vendors and amateur radio enthusiasts from Florida and beyond gather to buy, sell and swap equipment, attend forums, take FCC examinations, and enjoy amateur radio fellowship.</w:t>
      </w:r>
    </w:p>
    <w:p>
      <w:pPr>
        <w:pStyle w:val="Normal"/>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Each year PCARS takes any funds over and above those needed for annual operations and donates these to local charitable organizations.  The primary recipients of these donations in recent years have been the local American Red Cross and Salvation Army. </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 xml:space="preserve">You can view further information at our website </w:t>
      </w:r>
      <w:hyperlink r:id="rId2">
        <w:r>
          <w:rPr>
            <w:rStyle w:val="InternetLink"/>
            <w:rFonts w:cs="Arial" w:ascii="Arial" w:hAnsi="Arial"/>
          </w:rPr>
          <w:t>www.pcars.org</w:t>
        </w:r>
      </w:hyperlink>
      <w:r>
        <w:rPr>
          <w:rFonts w:cs="Arial" w:ascii="Arial" w:hAnsi="Arial"/>
        </w:rPr>
        <w:t xml:space="preserve">   Please contact me if you have any additional question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PCARS Director</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Platinum Coast Amateur Radio Society (PCARS)"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9:00Z</dcterms:created>
  <dc:creator>Jan A. Heise</dc:creator>
  <dc:description/>
  <cp:keywords/>
  <dc:language>en-US</dc:language>
  <cp:lastModifiedBy>Jan A. Heise</cp:lastModifiedBy>
  <cp:lastPrinted>2008-09-02T11:38:00Z</cp:lastPrinted>
  <dcterms:modified xsi:type="dcterms:W3CDTF">2008-09-02T15:39:00Z</dcterms:modified>
  <cp:revision>2</cp:revision>
  <dc:subject/>
  <dc:title>Melbourne Hamfest</dc:title>
</cp:coreProperties>
</file>