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X5C Clipperton Island DXpedition –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Bill Beyer, N2WB and Al Hernandez, K3V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:00-2:00PM Main Forum Area # 1</w:t>
      </w:r>
    </w:p>
    <w:p>
      <w:pPr>
        <w:pStyle w:val="NormalWeb"/>
        <w:rPr/>
      </w:pPr>
      <w:r>
        <w:rPr>
          <w:rFonts w:cs="Arial" w:ascii="Arial" w:hAnsi="Arial"/>
          <w:b/>
        </w:rPr>
        <w:t>Clipperton Island is a nine-square-kilometer coral atoll in the North Pacific Ocean, southwest of Mexico and west of Costa Rica, at 10°18′N, 109°13′W.  The trip to the island takes over six days by boat from San Diego, California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pperton is an overseas possession of France administered by the Minister of Overseas France and has no permanent inhabitants. 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-K3VN and Bill-N2WB were members of the TX5C team.  The team made a total of 71, 794 QSO’s in 156 hours of operation under severe weather conditions including high heat and humidity.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08:00Z</dcterms:created>
  <dc:creator>Jan A. Heise</dc:creator>
  <dc:description/>
  <cp:keywords/>
  <dc:language>en-US</dc:language>
  <cp:lastModifiedBy>Jan A. Heise</cp:lastModifiedBy>
  <dcterms:modified xsi:type="dcterms:W3CDTF">2008-09-12T17:23:00Z</dcterms:modified>
  <cp:revision>4</cp:revision>
  <dc:subject/>
  <dc:title> </dc:title>
</cp:coreProperties>
</file>