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4, 2008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 Perkins, K4L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37 Lake Josephine D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e Placid, FL 338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>Dear Fr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gratulations, enclosed is a subscription to WorldRadio Magazine that you won at the Melbourne Hamfest.  All you need to do is to mail in the enclosed postage paid post card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300 attendees at the hamfest this year.  We believe that the hamfest went very well.  I don’t know how the vendors did with sales, but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0-11, 2009</w:t>
      </w:r>
      <w:r>
        <w:rPr>
          <w:rFonts w:cs="Arial" w:ascii="Arial" w:hAnsi="Arial"/>
        </w:rPr>
        <w:t xml:space="preserve">.  We hope that you will be able to join us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ln1">
    <w:name w:val="paral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55:00Z</dcterms:created>
  <dc:creator>Jan A. Heise</dc:creator>
  <dc:description/>
  <cp:keywords/>
  <dc:language>en-US</dc:language>
  <cp:lastModifiedBy>Jan A. Heise</cp:lastModifiedBy>
  <cp:lastPrinted>2008-10-14T13:59:00Z</cp:lastPrinted>
  <dcterms:modified xsi:type="dcterms:W3CDTF">2008-10-14T18:01:00Z</dcterms:modified>
  <cp:revision>3</cp:revision>
  <dc:subject/>
  <dc:title>Melbourne Hamfest</dc:title>
</cp:coreProperties>
</file>