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9500"/>
      </w:tblGrid>
      <w:tr>
        <w:trPr>
          <w:trHeight w:val="525" w:hRule="atLeast"/>
        </w:trPr>
        <w:tc>
          <w:tcPr>
            <w:tcW w:w="1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EETING ROOM #1 - Saturday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CTIVITY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:00AM-10:00A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RL Candidate Q&amp;A session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:00AM-11:00A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RRL Division &amp; Section led forum – David Fowler K4DL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ection Manager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:00AM-1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testing Forum - Florida Contest Grou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ric Smitt K9ES (K9ES@cfl.rr.com)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00PM-2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X Forum -  Al Hernandez  K3VN 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K3VN@att.net)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ABC’s of Dxing Sherri Brower (W4STB) and </w:t>
            </w:r>
            <w:r>
              <w:rPr>
                <w:rFonts w:cs="Arial" w:ascii="Arial" w:hAnsi="Arial"/>
                <w:b/>
                <w:sz w:val="24"/>
                <w:szCs w:val="24"/>
              </w:rPr>
              <w:t>the Florida East Coast DX Club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0PM-3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RL Headquarters led forum - Harold Kramer WJ1B</w:t>
            </w:r>
          </w:p>
        </w:tc>
      </w:tr>
      <w:tr>
        <w:trPr>
          <w:trHeight w:val="6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00PM-5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lorida Repeater Council Meeting (FRC) - Marshall Paisner N4BIF  (N4BIF@bellsouth.net)</w:t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EETING ROOM #2 (Stage) - Saturday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:00AM-10:30A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PEN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:30AM-11:00A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astnet Packet - Bob Anderson K2BJG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:00AM-12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INLINK 2000 - Rick Muething KN6KB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:00PM-12:3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int MARS Meeting - Ted Jansen K1YON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:30PM-2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RL Section Workshop</w:t>
            </w:r>
            <w:r>
              <w:rPr/>
              <w:t xml:space="preserve">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- David Fowler K4DLF</w:t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0PM-4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YOUTH FORUM - Fox Hunt or Hands on Activity –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aron Mitchell KJ4DDM and Dan Fisher AI4GK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00PM-5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PEN</w:t>
            </w:r>
          </w:p>
        </w:tc>
      </w:tr>
      <w:tr>
        <w:trPr>
          <w:trHeight w:val="510" w:hRule="atLeast"/>
        </w:trPr>
        <w:tc>
          <w:tcPr>
            <w:tcW w:w="1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EAST STAGE TESTING  and MEETING AREA 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:30AM-1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Saturday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- FCC Amateur Radio Exams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:30AM-1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Sunday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- FCC Amateur Radio Exams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THER ACTIVITIES</w:t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turday All Day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RES Badging - Main Hall - N4LEM - Ray Kassis (rkassis@cfl.rr.com)</w:t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turday 9:00-3:00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RRL DXCC card Checking - ARRL Booth  - http://fecdx.webs.com/dxcccardchecking.htm</w:t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turday 11:00-1:0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The Florida Phone Traffic Net, FPTN will meet for lun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at the Grand Buffet located at 1437 South Babcock Street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elbourne, Fl. 32901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turday All Day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EARS 1 Tours - Parking Lot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turday All Day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ourly Door Prize Drawings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nday All Day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ourly Door Prize Drawings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nday 1:30PM</w:t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rand Prize Drawings</w:t>
            </w:r>
          </w:p>
        </w:tc>
      </w:tr>
      <w:tr>
        <w:trPr>
          <w:trHeight w:val="525" w:hRule="atLeast"/>
        </w:trPr>
        <w:tc>
          <w:tcPr>
            <w:tcW w:w="1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3VN@att.net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3:09:00Z</dcterms:created>
  <dc:creator>USER</dc:creator>
  <dc:description/>
  <dc:language>en-US</dc:language>
  <cp:lastModifiedBy>USER</cp:lastModifiedBy>
  <cp:lastPrinted>2010-10-02T21:02:00Z</cp:lastPrinted>
  <dcterms:modified xsi:type="dcterms:W3CDTF">2010-10-03T23:09:00Z</dcterms:modified>
  <cp:revision>2</cp:revision>
  <dc:subject/>
  <dc:title/>
</cp:coreProperties>
</file>