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ARS Melbourne Hamfest &amp; ARRL State Convention</w:t>
        <w:br/>
        <w:t>October 9 – 10, 2010</w:t>
      </w:r>
    </w:p>
    <w:tbl>
      <w:tblPr>
        <w:tblW w:w="10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520"/>
      </w:tblGrid>
      <w:tr>
        <w:trPr>
          <w:trHeight w:val="525" w:hRule="atLeast"/>
        </w:trPr>
        <w:tc>
          <w:tcPr>
            <w:tcW w:w="10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EETING ROOM #1 - Saturday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CTIVITY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:00AM-10:00AM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RRL Candidate Q&amp;A session</w:t>
            </w:r>
          </w:p>
        </w:tc>
      </w:tr>
      <w:tr>
        <w:trPr>
          <w:trHeight w:val="600" w:hRule="atLeast"/>
        </w:trPr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:00AM-11:00AM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RRL Division &amp; Section led forum –                                                                                  David Fowler K4DLF Section Manager</w:t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:00AM-1:00PM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ntesting Forum - Florida Contest Group                                                                             Eric Smitt K9ES (K9ES@cfl.rr.com)</w:t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00PM-2:00PM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DX Forum -  Al Hernandez  (K3VN)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YI9PSE DXpedition trip to Iraq</w:t>
            </w:r>
            <w:r>
              <w:rPr>
                <w:rFonts w:eastAsia="Times New Roman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r ABC's of Dxing - Sherri Brower (W4STB) and the Florida East Coast DX Club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0PM-3:00PM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RRL Headquarters led forum - Harold Kramer WJ1B</w:t>
            </w:r>
          </w:p>
        </w:tc>
      </w:tr>
      <w:tr>
        <w:trPr>
          <w:trHeight w:val="645" w:hRule="atLeast"/>
        </w:trPr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00PM-5:00PM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lorida Repeater Council Meeting (FRC) - Marshall Paisner N4BIF  (N4BIF@bellsouth.net)</w:t>
            </w:r>
          </w:p>
        </w:tc>
      </w:tr>
      <w:tr>
        <w:trPr>
          <w:trHeight w:val="18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EETING ROOM #2 (Stage) - Saturday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:30AM-10:30AM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n Simpson, W8EK, QCWA National Director, QCWA Forum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:30AM-11:00AM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astnet Packet - Bob Anderson K2BJG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:00AM-12:00PM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INLINK 2000 - Rick Muething KN6KB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:00PM-12:30pm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int MARS Meeting -Ted Jansen K1YON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:30PM-2:00PM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RRL Section Workshop  - David Fowler K4DLF</w:t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0PM-4:00PM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YOUTH FORUM - Fox Hunt or Hands on Activity                                        Aaron Mitchell KJ4DDM and Dan Fisher AI4GK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00PM-5:000PM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PEN</w:t>
            </w:r>
          </w:p>
        </w:tc>
      </w:tr>
      <w:tr>
        <w:trPr>
          <w:trHeight w:val="19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0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EAST STAGE TESTING  and MEETING AREA 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:30AM-1:00PM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Saturday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- FCC Amateur Radio Exams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:30AM-1:00PM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Sunday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- FCC Amateur Radio Exams</w:t>
            </w:r>
          </w:p>
        </w:tc>
      </w:tr>
      <w:tr>
        <w:trPr>
          <w:trHeight w:val="19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0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THER ACTIVITIES</w:t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turday All Day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RES Badging - Main Lobby - Booth L5-L6                                                                             Ray Kassis N4LEM (rkassis@cfl.rr.com)</w:t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turday 9:00-3:00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RRL DXCC card Checking - ARRL Booth  - Main Lobby L1-L4 http://fecdx.webs.com/dxcccardchecking.htm</w:t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turday 11:00-1:00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he Florida Phone Traffic Net, FPTN will meet for lunch at the Grand Buffet located at 1437 South Babcock Street, Melbourne, Fl. 32901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turday All Day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EARS 1 Tours - Parking Lot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turday All Day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ourly Door Prize Drawings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nday All Day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ourly Door Prize Drawings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nday 1:30PM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rand Prize Drawings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01:00Z</dcterms:created>
  <dc:creator>USER</dc:creator>
  <dc:description/>
  <dc:language>en-US</dc:language>
  <cp:lastModifiedBy>USER</cp:lastModifiedBy>
  <dcterms:modified xsi:type="dcterms:W3CDTF">2010-10-08T00:10:00Z</dcterms:modified>
  <cp:revision>1</cp:revision>
  <dc:subject/>
  <dc:title/>
</cp:coreProperties>
</file>