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7" w:before="6403" w:after="19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:00PM-5:00PM</w:t>
      </w:r>
      <w:r>
        <w:rPr>
          <w:rFonts w:cs="Arial" w:ascii="Arial" w:hAnsi="Arial"/>
          <w:b/>
          <w:bCs/>
          <w:color w:val="000000"/>
          <w:spacing w:val="60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P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6255</wp:posOffset>
                </wp:positionH>
                <wp:positionV relativeFrom="page">
                  <wp:posOffset>817245</wp:posOffset>
                </wp:positionV>
                <wp:extent cx="1303020" cy="379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79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4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8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:00AM-10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8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-11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4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-1: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:00PM-2: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3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:00PM-3: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8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:00PM-5: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4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-10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-11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4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:00AM-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4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:00PM-12: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3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:30PM-2: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:00PM-4:00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98.95pt;mso-wrap-distance-left:9.05pt;mso-wrap-distance-right:9.05pt;mso-wrap-distance-top:0pt;mso-wrap-distance-bottom:0pt;margin-top:64.35pt;mso-position-vertical-relative:page;margin-left: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48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TI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8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9:00AM-10: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8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: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-11: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4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1: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-1:00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64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:00PM-2:00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379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2:00PM-3:00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84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3:00PM-5:00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4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9:3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-10:3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:3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-11: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4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1:00AM-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00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4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2:00PM-12: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364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2:30PM-2:00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2:00PM-4: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4385</wp:posOffset>
                </wp:positionH>
                <wp:positionV relativeFrom="page">
                  <wp:posOffset>590550</wp:posOffset>
                </wp:positionV>
                <wp:extent cx="5438140" cy="402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43"/>
                              <w:ind w:firstLine="13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G ROOM #1 - Satu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4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TIV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L Candidate Q&amp;A se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RRL Division &amp; Section led forum – David 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r K4D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ction Man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ntesting Forum - Florida Co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4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r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mitt K9ES (K9ES@cfl.rr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62"/>
                              <w:ind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BC’s of Dxing Sherri B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r (W4STB) and the Florida East Coast DX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100"/>
                              <w:ind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RL Headquarters led forum - Harold Kramer WJ1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lorida Repeater Council Meeting (FRC) - Marshall Paisner N4B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4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N4BIF@bellsouth.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43"/>
                              <w:ind w:firstLine="87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EETING ROOM #2 (Stage) - Satu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en Simpson, W8EK, QCWA National Director, QCWA For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Eastnet Packet - Bo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derson K2BJ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4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WINLINK 2000 -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k Muething KN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oint MARS Mee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Ted Jansen K1Y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9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RL Section Worksho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id Fowl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D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YOUTH FORUM - Fox Hunt or Hands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ty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aron Mitchell KJ4DDM and Dan Fisher AI4G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316.8pt;mso-wrap-distance-left:9.05pt;mso-wrap-distance-right:9.05pt;mso-wrap-distance-top:0pt;mso-wrap-distance-bottom:0pt;margin-top:46.5pt;mso-position-vertical-relative:page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43"/>
                        <w:ind w:firstLine="13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EE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NG ROOM #1 - Satur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4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CTIV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RL Candidate Q&amp;A ses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ARRL Division &amp; Section led forum – David F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ler K4D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Section Mana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Contesting Forum - Florida Con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t Grou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4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Er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Smitt K9ES (K9ES@cfl.rr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o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62"/>
                        <w:ind w:firstLine="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ABC’s of Dxing Sherri B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er (W4STB) and the Florida East Coast DX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100"/>
                        <w:ind w:firstLine="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RRL Headquarters led forum - Harold Kramer WJ1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Florida Repeater Council Meeting (FRC) - Marshall Paisner N4BI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4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(N4BIF@bellsouth.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5" w:before="0" w:after="43"/>
                        <w:ind w:firstLine="87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EETING ROOM #2 (Stage) - Satur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5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Ken Simpson, W8EK, QCWA National Director, QCWA For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Eastnet Packet - Bob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nderson K2BJ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4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WINLINK 2000 - 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ck Muething KN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Joint MARS Meet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- Ted Jansen K1Y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9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RRL Section Workshop</w:t>
                      </w:r>
                      <w:r>
                        <w:rPr>
                          <w:rFonts w:cs="Arial" w:ascii="Arial" w:hAnsi="Arial"/>
                          <w:color w:val="000000"/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- 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id Fowl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4D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YOUTH FORUM - Fox Hunt or Hands 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ct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ity 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Aaron Mitchell KJ4DDM and Dan Fisher AI4G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45"/>
        <w:ind w:firstLine="288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AST STAGE TESTING</w:t>
      </w:r>
      <w:r>
        <w:rPr>
          <w:rFonts w:cs="Arial" w:ascii="Arial" w:hAnsi="Arial"/>
          <w:b/>
          <w:bCs/>
          <w:color w:val="000000"/>
          <w:spacing w:val="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 MEETIN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70" w:before="0" w:after="361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:3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AM-1:00PM</w:t>
      </w:r>
      <w:r>
        <w:rPr>
          <w:rFonts w:cs="Arial" w:ascii="Arial" w:hAnsi="Arial"/>
          <w:b/>
          <w:bCs/>
          <w:color w:val="000000"/>
          <w:spacing w:val="5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aturda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 FCC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ateur Radio Exams</w:t>
      </w:r>
    </w:p>
    <w:p>
      <w:pPr>
        <w:pStyle w:val="Normal"/>
        <w:widowControl w:val="false"/>
        <w:autoSpaceDE w:val="false"/>
        <w:spacing w:lineRule="exact" w:line="270" w:before="0" w:after="407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:3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AM-1:00PM</w:t>
      </w:r>
      <w:r>
        <w:rPr>
          <w:rFonts w:cs="Arial" w:ascii="Arial" w:hAnsi="Arial"/>
          <w:b/>
          <w:bCs/>
          <w:color w:val="000000"/>
          <w:spacing w:val="5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unda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 FC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mateur Radio Exams</w:t>
      </w:r>
    </w:p>
    <w:p>
      <w:pPr>
        <w:pStyle w:val="Normal"/>
        <w:widowControl w:val="false"/>
        <w:autoSpaceDE w:val="false"/>
        <w:spacing w:lineRule="exact" w:line="312" w:before="0" w:after="360"/>
        <w:ind w:firstLine="456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THER ACTIVITIES</w:t>
      </w:r>
    </w:p>
    <w:p>
      <w:pPr>
        <w:pStyle w:val="Normal"/>
        <w:widowControl w:val="false"/>
        <w:autoSpaceDE w:val="false"/>
        <w:spacing w:lineRule="exact" w:line="270" w:before="0" w:after="8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aturday All Day</w:t>
      </w:r>
      <w:r>
        <w:rPr>
          <w:rFonts w:cs="Arial" w:ascii="Arial" w:hAnsi="Arial"/>
          <w:b/>
          <w:bCs/>
          <w:color w:val="000000"/>
          <w:spacing w:val="4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ES Badging - Main Hall - N4LEM - Ray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assis (rkassis@cfl.rr.com)</w:t>
      </w:r>
    </w:p>
    <w:p>
      <w:pPr>
        <w:pStyle w:val="Normal"/>
        <w:widowControl w:val="false"/>
        <w:autoSpaceDE w:val="false"/>
        <w:spacing w:lineRule="exact" w:line="270" w:before="0" w:after="6"/>
        <w:ind w:firstLine="243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RL DXCC card Checking - ARRL Booth</w:t>
      </w:r>
      <w:r>
        <w:rPr>
          <w:rFonts w:cs="Arial" w:ascii="Arial" w:hAnsi="Arial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0" w:before="0" w:after="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aturday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9:00-3:00</w:t>
      </w:r>
      <w:r>
        <w:rPr>
          <w:rFonts w:cs="Arial" w:ascii="Arial" w:hAnsi="Arial"/>
          <w:b/>
          <w:bCs/>
          <w:color w:val="000000"/>
          <w:spacing w:val="2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ttp://fecdx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webs.com/dxcccard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king.htm</w:t>
      </w:r>
    </w:p>
    <w:p>
      <w:pPr>
        <w:pStyle w:val="Normal"/>
        <w:widowControl w:val="false"/>
        <w:autoSpaceDE w:val="false"/>
        <w:spacing w:lineRule="exact" w:line="267" w:before="0" w:after="9"/>
        <w:ind w:firstLine="243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Florida Phone Traffic Net, FPTN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ill meet for lunch</w:t>
      </w:r>
    </w:p>
    <w:p>
      <w:pPr>
        <w:pStyle w:val="Normal"/>
        <w:widowControl w:val="false"/>
        <w:autoSpaceDE w:val="false"/>
        <w:spacing w:lineRule="exact" w:line="270" w:before="0" w:after="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aturd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y 11:00-</w:t>
      </w:r>
      <w:r>
        <w:rPr>
          <w:rFonts w:cs="Arial" w:ascii="Arial" w:hAnsi="Arial"/>
          <w:b/>
          <w:bCs/>
          <w:color w:val="000000"/>
          <w:spacing w:val="57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 the Grand Buffet located at 1437 South Babcock Street,</w:t>
      </w:r>
    </w:p>
    <w:p>
      <w:pPr>
        <w:pStyle w:val="Normal"/>
        <w:widowControl w:val="false"/>
        <w:autoSpaceDE w:val="false"/>
        <w:spacing w:lineRule="exact" w:line="267" w:before="0" w:after="4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:00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5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lbourne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l</w:t>
      </w:r>
      <w:r>
        <w:rPr>
          <w:rFonts w:cs="Arial" w:ascii="Arial" w:hAnsi="Arial"/>
          <w:b/>
          <w:bCs/>
          <w:color w:val="000000"/>
          <w:w w:val="97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901</w:t>
      </w:r>
    </w:p>
    <w:p>
      <w:pPr>
        <w:pStyle w:val="Normal"/>
        <w:widowControl w:val="false"/>
        <w:autoSpaceDE w:val="false"/>
        <w:spacing w:lineRule="exact" w:line="269" w:before="0" w:after="4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aturday All Day</w:t>
      </w:r>
      <w:r>
        <w:rPr>
          <w:rFonts w:cs="Arial" w:ascii="Arial" w:hAnsi="Arial"/>
          <w:b/>
          <w:bCs/>
          <w:color w:val="000000"/>
          <w:spacing w:val="4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S 1 Tours - Parking Lot</w:t>
      </w:r>
    </w:p>
    <w:p>
      <w:pPr>
        <w:pStyle w:val="Normal"/>
        <w:widowControl w:val="false"/>
        <w:autoSpaceDE w:val="false"/>
        <w:spacing w:lineRule="exact" w:line="270" w:before="0" w:after="47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aturday All Day</w:t>
      </w:r>
      <w:r>
        <w:rPr>
          <w:rFonts w:cs="Arial" w:ascii="Arial" w:hAnsi="Arial"/>
          <w:b/>
          <w:bCs/>
          <w:color w:val="000000"/>
          <w:spacing w:val="4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ourly Door Prize D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ings</w:t>
      </w:r>
    </w:p>
    <w:p>
      <w:pPr>
        <w:pStyle w:val="Normal"/>
        <w:widowControl w:val="false"/>
        <w:autoSpaceDE w:val="false"/>
        <w:spacing w:lineRule="exact" w:line="269" w:before="0" w:after="4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nday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l Day</w:t>
      </w:r>
      <w:r>
        <w:rPr>
          <w:rFonts w:cs="Arial" w:ascii="Arial" w:hAnsi="Arial"/>
          <w:b/>
          <w:bCs/>
          <w:color w:val="000000"/>
          <w:spacing w:val="6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ourly Door Prize D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ings</w:t>
      </w:r>
    </w:p>
    <w:p>
      <w:pPr>
        <w:pStyle w:val="Normal"/>
        <w:widowControl w:val="false"/>
        <w:autoSpaceDE w:val="false"/>
        <w:spacing w:lineRule="exact" w:line="27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un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y 1:30PM</w:t>
      </w:r>
      <w:r>
        <w:rPr>
          <w:rFonts w:cs="Arial" w:ascii="Arial" w:hAnsi="Arial"/>
          <w:b/>
          <w:bCs/>
          <w:color w:val="000000"/>
          <w:spacing w:val="5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Grand Prize Drawi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g</w:t>
      </w:r>
    </w:p>
    <w:sectPr>
      <w:type w:val="nextPage"/>
      <w:pgSz w:w="12240" w:h="15840"/>
      <w:pgMar w:left="719" w:right="280" w:gutter="0" w:header="0" w:top="1357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13:00Z</dcterms:created>
  <dc:creator>USER</dc:creator>
  <dc:description/>
  <cp:keywords/>
  <dc:language>en-US</dc:language>
  <cp:lastModifiedBy>Jimmy</cp:lastModifiedBy>
  <cp:lastPrinted>2010-10-07T07:08:00Z</cp:lastPrinted>
  <dcterms:modified xsi:type="dcterms:W3CDTF">2010-10-07T11:11:00Z</dcterms:modified>
  <cp:revision>4</cp:revision>
  <dc:subject/>
  <dc:title>Microsoft Word - 2010 Forum Schedule</dc:title>
</cp:coreProperties>
</file>