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July 16, 2010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JG Martha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5 Acacia Ave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 Village, FL 32904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Mrs. Robinson: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It’s that time of year again for the Melbourne Hamfest.  We are hopeful that your cadets will be able to once again help us with security.  They did such a great job last year and everyone commented on how professional they behaved.  Our personal interactions with them were excellent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would need to cover the following shifts with at least one cadet in each location and I have indicated where two would be better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b/>
        </w:rPr>
        <w:t>Friday, October 8, 2010</w:t>
      </w:r>
      <w:r>
        <w:rPr>
          <w:rFonts w:cs="Arial" w:ascii="Arial" w:hAnsi="Arial"/>
        </w:rPr>
        <w:t xml:space="preserve"> from 6:00 - 7:30 pm and from 7:30 - 9:00 pm we would need two cadets at each of three entrances for a total of six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aturday, October 9, 2010</w:t>
      </w:r>
      <w:r>
        <w:rPr>
          <w:rFonts w:cs="Arial" w:ascii="Arial" w:hAnsi="Arial"/>
        </w:rPr>
        <w:t xml:space="preserve"> from 7:00 - 9:00am we would need two cadets at each location for a total of six. The rest of Saturday in two hour shifts from 9:00 am to 5:00 pm we would need two cadets at the main entrance, and one at each side door for a total of four each two hour block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unday, October 10, 2010</w:t>
      </w:r>
      <w:r>
        <w:rPr>
          <w:rFonts w:cs="Arial" w:ascii="Arial" w:hAnsi="Arial"/>
        </w:rPr>
        <w:t xml:space="preserve"> from 7:30 am to 1:00 pm we would need one cadet at each of three entrances for a total of three per two hour shift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 help would be greatly appreciated and would free up our members to be roving security in the main building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 xml:space="preserve">Please call us if you have any concerns and to let us know that you will be able to handle this job for us.   Our home phone number is 327-2647, Kathy’s cell is 693-7142 and Jim’s cell is 626-1349.  You may reach us by e-mail at </w:t>
      </w:r>
      <w:hyperlink r:id="rId2">
        <w:r>
          <w:rPr>
            <w:rStyle w:val="InternetLink"/>
            <w:rFonts w:cs="Arial" w:ascii="Arial" w:hAnsi="Arial"/>
          </w:rPr>
          <w:t>hamfest2010@pcaars.org</w:t>
        </w:r>
      </w:hyperlink>
      <w:r>
        <w:rPr>
          <w:rFonts w:cs="Arial" w:ascii="Arial" w:hAnsi="Arial"/>
        </w:rPr>
        <w:t>.  Thank you for your consideration in this matter.  We look forward to working with your cadets once again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hy Quinn, KI4RQY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im Long, KI4RBW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2010 Melbourne Hamfest Co-chairs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fest2010@pcaar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44:00Z</dcterms:created>
  <dc:creator>Jan A. Heise</dc:creator>
  <dc:description/>
  <dc:language>en-US</dc:language>
  <cp:lastModifiedBy>Jimmy</cp:lastModifiedBy>
  <cp:lastPrinted>2010-07-22T08:41:00Z</cp:lastPrinted>
  <dcterms:modified xsi:type="dcterms:W3CDTF">2010-07-22T15:44:00Z</dcterms:modified>
  <cp:revision>2</cp:revision>
  <dc:subject/>
  <dc:title>Melbourne Hamfest</dc:title>
</cp:coreProperties>
</file>