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-4445</wp:posOffset>
            </wp:positionV>
            <wp:extent cx="7773035" cy="10698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303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20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2T15:51:52Z</dcterms:created>
  <dc:creator>Microsoft</dc:creator>
  <dc:description/>
  <dc:language>en-US</dc:language>
  <cp:lastModifiedBy/>
  <cp:revision>1</cp:revision>
  <dc:subject/>
  <dc:title/>
</cp:coreProperties>
</file>