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CARS-Melbourne Hamfest</w:t>
      </w:r>
    </w:p>
    <w:p>
      <w:pPr>
        <w:pStyle w:val="Sender"/>
        <w:rPr/>
      </w:pPr>
      <w:r>
        <w:rPr/>
        <w:t>PO Box 1004</w:t>
      </w:r>
    </w:p>
    <w:p>
      <w:pPr>
        <w:pStyle w:val="Sender"/>
        <w:rPr/>
      </w:pPr>
      <w:r>
        <w:rPr/>
        <w:t>Melbourne, Fl 32909-1004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Ed Cortes – WP4AVW/K4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ICOM – Technical Specialis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1550 Healey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Palm Bay, Florida 3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Ed Cortes – WP4AVW/K4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ICOM – Technical Specialist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1550 Healey Street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Palm Bay, Florida 3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9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 Cortes – WP4AVW/K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M – Technical Specialis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50 Healey Stree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m Bay, Florida 32907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ppreciate the support of ICOM with their generous donation of the ICOM radio for the Melbourne Hamfest.  The winner of the ICOM radio as you know was </w:t>
      </w:r>
      <w:r>
        <w:rPr>
          <w:rFonts w:cs="Arial" w:ascii="Arial" w:hAnsi="Arial"/>
          <w:bCs/>
        </w:rPr>
        <w:t>Ron Guthrie, WB4EQS</w:t>
      </w:r>
      <w:r>
        <w:rPr>
          <w:rFonts w:cs="Arial" w:ascii="Arial" w:hAnsi="Arial"/>
        </w:rPr>
        <w:t xml:space="preserve"> a local Ham here in Brevard.  We had over 1300 attendees at the Hamfest this year.  This generous donation really helped make our Hamfest a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so much for arranging this generous do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08-09, 2010</w:t>
      </w:r>
      <w:r>
        <w:rPr>
          <w:rFonts w:cs="Arial" w:ascii="Arial" w:hAnsi="Arial"/>
        </w:rPr>
        <w:t>.  We hope that ICOM will be able to help support us again. The new Hamfest chair will be in touch with you about a donation near the time for the next Hamfest.  If you have any questions, you can contact us via email at quinn1225@netzero.com.  You may contact us directly at 321-327-2647 or by cell 321-693-7142/321-626-13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support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ong KI4RBW and Kathy Quinn KI4RQ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Melbourne Hamf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2010 Melbourne Hamfest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8:00Z</dcterms:created>
  <dc:creator>Jan A. Heise</dc:creator>
  <dc:description/>
  <cp:keywords/>
  <dc:language>en-US</dc:language>
  <cp:lastModifiedBy>Jimmy</cp:lastModifiedBy>
  <cp:lastPrinted>2010-10-20T10:07:00Z</cp:lastPrinted>
  <dcterms:modified xsi:type="dcterms:W3CDTF">2010-10-20T14:45:00Z</dcterms:modified>
  <cp:revision>5</cp:revision>
  <dc:subject/>
  <dc:title>Melbourne Hamfest</dc:title>
</cp:coreProperties>
</file>