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CARS-Melbourne Hamfest</w:t>
      </w:r>
    </w:p>
    <w:p>
      <w:pPr>
        <w:pStyle w:val="Sender"/>
        <w:rPr/>
      </w:pPr>
      <w:r>
        <w:rPr/>
        <w:t>PO Box 1004</w:t>
      </w:r>
    </w:p>
    <w:p>
      <w:pPr>
        <w:pStyle w:val="Sender"/>
        <w:rPr/>
      </w:pPr>
      <w:r>
        <w:rPr/>
        <w:t>Melbourne, Fl 32909-1004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Tim Madden, KI4TG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3335 Greenville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Cocoa, Fl.  32926-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Tim Madden, KI4TG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3335 Greenville Street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Cocoa, Fl.  32926-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9, 2010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 Madden, KI4TG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35 Greenville Street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coa, Fl.  32926-3704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T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all the support you gave us for the Hamfest.  Getting the Bears vehicle here, taking care of the tailgate area and selling advanced tickets really helped the Hamfest as a whole.  We appreciate all of your efforts and hope you will do the same next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so want to express our sincere thanks for helping close things out on Sunday so we were able to attend services for my dad.  It was a good feeling knowing that we could count on our PCARS friends to take over at such a trying time for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part in making this a great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Long KI4RBW and Kathy Quinn KI4RQ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Melbourne Hamf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2010 Melbourne Hamfest 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6:00Z</dcterms:created>
  <dc:creator>Jan A. Heise</dc:creator>
  <dc:description/>
  <cp:keywords/>
  <dc:language>en-US</dc:language>
  <cp:lastModifiedBy>Jimmy</cp:lastModifiedBy>
  <cp:lastPrinted>2010-10-20T13:20:00Z</cp:lastPrinted>
  <dcterms:modified xsi:type="dcterms:W3CDTF">2010-10-20T17:20:00Z</dcterms:modified>
  <cp:revision>5</cp:revision>
  <dc:subject/>
  <dc:title>Melbourne Hamfest</dc:title>
</cp:coreProperties>
</file>