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</w:rPr>
        <w:t>August 29, 2012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ncy Black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ide Sales Associate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rd Technologies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303 Aurora Road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on, OH  44139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Nan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Year, you supported the Melbourne, Florida Hamfest with your donation of a Model 43 Wattmeter, and a certificate for a slug, for use in a prize raffle. Last Year’s Hamfest was very successful with attendance by over 1250 radio amateurs from Florida and nearby st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year’s Hamfest and ARRL State Convention will be held Octo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the Melbourne Auditorium, 625 E. Hibiscus Blvd, Melbourne, 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m writing to ask if you are willing to support our Hamfest with a prize donation again this year. We are adding additional technical forums to attract more attendees, and have initiated a direct e-mail campaign to past attendees and clubs to remind them of the event. We have an e-mail list of nearly 1300 hams who have attended our Hamfest in the past two years to whom we have sent an initial mailing, and will make two more e-mailings before the event. </w:t>
      </w:r>
      <w:r>
        <w:rPr>
          <w:rFonts w:cs="Arial" w:ascii="Arial" w:hAnsi="Arial"/>
          <w:b/>
        </w:rPr>
        <w:t>Prize donors will be recognized in these e-mailings.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will be able to support our Hamfest with one of your fine products. In return, we will include a “Thank You!” in our advertising e-m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Winn AF4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Melbourne Hamfest Prize Chairma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winn@harri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1-768-44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60.8pt;width:357.7pt;height:60.7pt;mso-wrap-style:none;v-text-anchor:middle;mso-position-vertical:top" type="_x0000_t136">
          <v:path textpathok="t"/>
          <v:textpath on="t" fitshape="t" string="2012 Melbourne Hamfest&#10;&amp; ARRL State Convention 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nn@harr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07:00Z</dcterms:created>
  <dc:creator>Jan A. Heise</dc:creator>
  <dc:description/>
  <cp:keywords/>
  <dc:language>en-US</dc:language>
  <cp:lastModifiedBy>Don Winn</cp:lastModifiedBy>
  <cp:lastPrinted>2011-07-28T10:57:00Z</cp:lastPrinted>
  <dcterms:modified xsi:type="dcterms:W3CDTF">2012-08-30T23:09:00Z</dcterms:modified>
  <cp:revision>4</cp:revision>
  <dc:subject/>
  <dc:title>Melbourne Hamfest</dc:title>
</cp:coreProperties>
</file>